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7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DIRCE REIS, pelo aniversário do Município, a ser comemorado no dia 6 de jan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uclides Scriboni Benini, e a Senhora Presidente da Câmara Municipal, Aparecida dos Reis Rizz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DIRCE REIS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781 281111 1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45:00Z</dcterms:created>
  <dc:creator>DDO</dc:creator>
  <dc:description/>
  <dc:language>en-US</dc:language>
  <cp:lastModifiedBy>lenovo</cp:lastModifiedBy>
  <dcterms:modified xsi:type="dcterms:W3CDTF">2011-12-14T11:45:00Z</dcterms:modified>
  <cp:revision>2</cp:revision>
  <dc:subject/>
  <dc:title>Proposituras_Requerimento de Congratulações.doc</dc:title>
</cp:coreProperties>
</file>