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79, DE 2011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gulamenta a realização de Concursos Públicos no âmbito da Administração Pública d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Web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PRELIMINARES</w:t>
      </w:r>
    </w:p>
    <w:p>
      <w:pPr>
        <w:pStyle w:val="NormalWeb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</w:t>
      </w:r>
    </w:p>
    <w:p>
      <w:pPr>
        <w:pStyle w:val="NormalWeb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brangência da Norm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Esta lei complementar tem como objetivo regulamentar a realização de concursos públicos no âmbito dos Poderes Executivo, Legislativo e Judiciário do Estado de São Paulo, bem como no âmbito do Ministério Público Estadual e da Defensoria Pública do Est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Parágrafo único – Subordinam-se a esta lei complementar, além da Administração Direta, a Administração Indireta, tais como as autarquias, fundações, sociedades de economia mista e empresas públic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Para fins de aplicação desta lei complementar, considera-se como concurso público o procedimento administrativo vinculado, com a finalidade de contratação dos candidatos que obtiverem maior pontuação no certam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Parágrafo único – O concurso público deverá ser realizado para a contratação de servidores, temporários ou não, sob o regime celetista ou estatut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os Princípios Aplicáveis ao Procedi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A realização de concurso público para a contratação de servidores tem como objetivo garantir a observância dos seguintes princípi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legalidade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isonomia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impessoalidade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vinculação ao instrumento regulador do concurs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igualdade de oportunidades aos participantes do concurso; e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moralida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O Edital regulador do concurso deverá estabelecer critérios objetivos de julgamento para avaliação da prova objetiva, dissertativa, de títulos e do exame psicotécni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Todas as fases e etapas do concurso serão públicas, podendo qualquer interessado ter acesso às informações constantes do proced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Considera-se interessado, para os efeitos deste artigo, qualquer cidadão que tenha algum tipo de interesse nas informações constantes do procedimento, ainda que não tenha se inscrito para participar do concurso públi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publicidade exigida neste artigo tem como objetivo precípuo o controle, por parte da população e da Administração Pública, de todos os atos praticados no decorrer do certam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s Regras Gerais Aplicáveis aos Concursos Públic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As normas constantes do edital do concurso deverão ser escritas em linguagem clara e coesa, não podendo existir obscuridades ou dubiedad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º - O edital deverá indicar, obrigatoriamente, em seu teor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s cargos e seu respectivo conteúdo programátic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remuneração e atribuições do cargo, bem como a respectiva carga horária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 lei de criação do carg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número de vagas disponívei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a forma de realização da inscrição para o concurso público;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 forma de comprovação de deficiência física por parte do candidat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o prazo de início e de término das inscriçõe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o prazo para realização de inscrição definitiva, quando houver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a data provável de realização das prova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 – a data provável de divulgação dos gabaritos e dos resultados das prova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os critérios objetivos de julgamento das provas objetivas, dissertativas, orais e do exame psicotécnic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o momento da entrega de títulos para contagem de ponto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os prazos para interposição de recurs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– Não será admitida a realização de concurso público com a finalidade exclusiva de formação de cadastro reserva, ou seja, o edital sempre deverá indicar número mínimo de vagas disponíve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Se houver retificação que altere substancialmente o edital do certame, deverá ser reaberto o prazo para a realização das inscrições, ou desistências destas, bem como ser acrescido em 15 (quinze) dias o prazo para realização da prova, salvo se houver prejuízo devidamente comprovado aos cofres públic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Os prazos para interposição de recursos não poderão ser inferiores a 3 (três) dias úte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O prazo concedido para realização de inscrição definitiva não poderá ser inferior a 6 (seis) dias úte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- Para a entrega de títulos deverá ser concedido prazo mínimo de 2 (dois) dias úte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º - A realização da prova oral deverá ser filmada, sendo que uma cópia da gravação será entregue ao candidato para que possa interpor recurso, caso quei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A cópia da gravação da prova oral será entregue ao candidato no prazo máximo de 5 (cinco) dias, salvo estipulação em contrário pelo instrumento regulador do concur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§ 2º - O não preenchimento do requisito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este artigo ensejará a nulidade da fase oral do concurso, devendo o ato ser repeti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9º - A realização de exame psicotécnico deverá atender aos critérios objetivos estabelecidos no edital, não podendo adotar critérios subjetiv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exame psicotécnico será a última etapa do concurso público, devendo ser realizado após a apresentação de títul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Caso o resultado do exame psicotécnico enseje a reprovação do candidato, a decisão de reprovação deverá ser devidamente justificada, tomando como fundamento os critérios objetivos estabelecidos no edital do concur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0 – A prova de títulos poderá compor, no máximo,15% (quinze por cento) da pontuação final do concurso públi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o Critério de Desempa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1 – Em caso de empate na pontuação final entre dois ou mais candidatos, será adotado como critério de desempate, nesta ordem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maior pontuação na prova dissertativa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aior pontuação na prova objetiva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maior ida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– Caso o concurso público possua uma fase, com a realização de prova objetiva apenas, será adotado como critério de desempate, nesta ordem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1 – maior pontuação na parte de conhecimentos específicos da prova objetiva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2 – maior pontuação na parte de conhecimentos gerais da prova objetiva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3 – maior ida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 edital do concurso poderá estabelecer outros critérios de desempate, sendo vedada, em qualquer hipótese, a realização de sorte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§ 3º - Outros critérios de desempate previstos no instrumento convocatório deverão ser inseridos após os critérios estabelecid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e § 1º deste artig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V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 Reserva de Vag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2 – As vagas reservadas aos portadores de deficiência previstas no edital deverão obedecer ao disposto nas leis complementares estaduais de n.º 683, de 18 de setembro de 1992, e de n.º 1.115, de 27 de maio de 2010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ESPECÍFIC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 Prova Objetiv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3 – As provas objetivas deverão ser realizadas aos domingos, ressalvado motivo de força maior ou necessidade administrativa devidamente justifica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Parágrafo único – É vedada a realização de provas objetivas em dias úte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4 – Caso determinado grupo social, por motivo de crença religiosa ou cultural, não possa realizar a primeira fase do certame no dia designado, a empresa realizadora do concurso deverá indicar local adequado em que os candidatos ficarão incomunicáveis até data posterior à realização da prov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Parágrafo único – O candidato que desrespeitar a incomunicabilidade estabelecida será desclassificado do concur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 Prova Dissertativ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5 – As provas dissertativas deverão ser realizadas preferencialmente em dias não úteis, ressalvado motivo de força maior ou necessidade administrativa devidamente justifica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– Excepcionalmente, as provas dissertativas poderão ser realizadas em dias úteis, desde que a empresa realizadora do concurso forneça certificado de comparecimento aos candidatos participantes do certam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§ 2º - Mediante apresentação de certificado de participação do concurso, os entes mencionados no artigo 1º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e parágrafo único desta lei complementar, ficam obrigados a abonar as faltas dos agentes públicos estadua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rtigo 16 – Aplica-se nesta Seção o disposto no artigo 14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e parágrafo único desta lei complement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7 – O tempo de duração das provas dissertativas deverá ser proporcional à complexidade das questões formulad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 Prova de Títul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8 – Os títulos indicados no edital, para acréscimo de pontuação dos candidatos, deverão ser pertinentes à área de atuação do cargo ou emprego públi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Parágrafo único – Ainda que os títulos apresentados sejam pertinentes à área de atuação, estes não poderão ser computados na pontuação do candidato se não tiverem sido indicados no edital do concur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9 – Os certificados de graduação de área específica, caso sejam de exigência obrigatória para a posse e efetivo exercício do cargo, emprego ou função, não poderão ser computados na pontuação da prova de títul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rtigo 20 – Para acréscimo de pontuação do candidato, além dos títulos de graduação, ressalvados os previstos do artigo anterior, apenas poderão ser indicados no edital os títulos de curso de pós-graduação, </w:t>
      </w:r>
      <w:r>
        <w:rPr>
          <w:rFonts w:cs="Arial" w:ascii="Arial" w:hAnsi="Arial"/>
          <w:i/>
        </w:rPr>
        <w:t xml:space="preserve">lato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>, com, no mínimo, 360 (trezentos e sessenta) horas de duração, de acordo com as diretrizes estabelecidas pelo Ministério da Edu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1 – É vedada a realização de prova de títulos com caráter eliminatório, admitindo-se sua realização apenas com caráter classificató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V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o Exame Psicotécnic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2 – O edital do certame apenas poderá indicar a realização de exame psicotécnico se houver previsão expressa na lei de criação do carg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3 – O exame psicotécnico poderá ensejar a desclassificação do candidato, caso fique comprovado que não há aptidão psicológica para posse e exercício da função, de acordo com os critérios objetivos estabelecidos no edit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4 – Da decisão monocrática de desclassificação caberá recurso, no prazo de 5 (cinco) dias, para Junta de Avaliação constituída pela Comissão do Concur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Parágrafo único – A Junta de Avaliação deverá ser composta de, no mínimo, 3 (três) membros, sendo todos profissionais graduados na área de psicolog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5 – Todas as decisões de desclassificação de candidatos deverão ser devidamente fundamentadas, tomando por base os critérios objetivos estabelecidos no edit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FINAIS E TRANSITÓRI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Transitóri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6 – As disposições desta lei complementar não afetam os direitos adquiridos de terceiros em concursos realizados anteriormente, ainda que em discordância com os preceitos aqui dispost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Parágrafo único – Os concursos em andamento não serão afetados pela vigência desta lei complementar, salvo se a empresa realizadora do certame ainda não tiver publicado o edital do concur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Fina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7 – A contratação de empresas para a realização do concurso público deverá observar a modalidade de concorrência, prevista na Lei Nacional de n.º 8.666/93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8 – As empresas participantes do certame licitatório deverão comprovar idoneidade técnica, no sentido de garantir a observância dos preceitos dispostos nesta lei complement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9 – Aplica-se, no que couber, os dispositivos da Lei Nacional de n.º 8.666/93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0 – Esta lei complementar entra em vigor na data de sua publicação.</w:t>
      </w:r>
      <w:bookmarkStart w:id="0" w:name="art83"/>
      <w:bookmarkEnd w:id="0"/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Entes Federativos, dentro de sua autonomia, possuem capacidade de autoadministração, autogoverno e auto-organização. De forma mais específica, a capacidade de autoadministração é aquela em que o Ente Federativo pode organizar seus próprios serviç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o Estado possui competência para legislar sobre seus próprios serviços, organizando-o da maneira que melhor atenda ao interesse públi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forma a organizar seus próprios serviços, o Estado deve atender exigências constitucionais pré-estabelecidas, sendo que, para a contratação de seus servidores, deverá observar a realização de concurso públi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de clareza absoluta que a regra constitucional do concurso público tem com objetivo conferir igualdade de oportunidade a todos os indivíduos que possuem interesse em integrar os quadros da Administração Pública, no âmbito dos Poderes Executivo, Legislativo e Judiciário, bem como da Administração Indire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rte, a realização de concursos públicos movimenta milhares de interessados, o que demanda a uniformização de suas regras no âmbito da Administração Estadual, com o objetivo de evitar irregularidades e outros inconvenient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roborando a necessidade de uniformização das regras de concurso público, utiliza-se como argumento as diversas demandas propostas no Poder Judiciário que pleiteiam a anulação ou suspensão de concurso, além das constantes reclamações por parte dos candidatos, tais com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sência de clareza nas normas editalícias </w:t>
      </w:r>
      <w:bookmarkStart w:id="1" w:name="5549641"/>
      <w:r>
        <w:rPr>
          <w:rFonts w:cs="Arial" w:ascii="Arial" w:hAnsi="Arial"/>
        </w:rPr>
        <w:t>(Tribunal de Justiça de São Paulo – 9152958-03.2009.8.26.0000 – Apelação</w:t>
      </w:r>
      <w:bookmarkEnd w:id="1"/>
      <w:r>
        <w:rPr>
          <w:rFonts w:cs="Arial" w:ascii="Arial" w:hAnsi="Arial"/>
        </w:rPr>
        <w:t xml:space="preserve"> – 11ª Câmara de Direito Público)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rregularidades no edital do concurso públic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estabelecimento de critérios objetivos suficientes para avaliação dos candidatos; 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existência de meios suficientes para que o candidato possa averiguar os critérios de avaliação e, consequentemente, oferecer impugn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ão fossem apenas as irregularidades formais, também, infelizmente, existem os favorecimentos ilegítimos presentes na realização dos concursos públicos, veiculados constantemente pela imprens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na tentativa de solucionar as problemáticas enfrentadas pelos candidatos e de combater os constantes inconvenientes presentes no instrumento regulador dos concursos, esperamos o apoio das senhoras e senhores Deputados, viabilizando a regulamentação do procediment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12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son de Souz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10:00Z</dcterms:created>
  <dc:creator>DDO</dc:creator>
  <dc:description/>
  <dc:language>en-US</dc:language>
  <cp:lastModifiedBy>lenovo</cp:lastModifiedBy>
  <dcterms:modified xsi:type="dcterms:W3CDTF">2011-12-14T20:10:00Z</dcterms:modified>
  <cp:revision>3</cp:revision>
  <dc:subject/>
  <dc:title>Proposituras_Projeto de lei Complementar.doc</dc:title>
</cp:coreProperties>
</file>