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9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of. Oacyr Antonio Ellero a Escola Estadual do Jardim Alto de Pinheiros, em Araraquar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pPr>
      <w:r>
        <w:rPr>
          <w:rFonts w:cs="Arial (W1);Arial"/>
          <w:b/>
          <w:bCs/>
        </w:rPr>
        <w:t xml:space="preserve">A </w:t>
      </w:r>
      <w:r>
        <w:rPr>
          <w:rFonts w:cs="Arial (W1);Arial"/>
          <w:b/>
          <w:bCs/>
          <w:sz w:val="24"/>
          <w:szCs w:val="24"/>
        </w:rPr>
        <w:t>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jc w:val="both"/>
        <w:rPr>
          <w:rFonts w:cs="Arial (W1);Arial"/>
          <w:b/>
          <w:b/>
          <w:sz w:val="24"/>
          <w:szCs w:val="24"/>
        </w:rPr>
      </w:pPr>
      <w:r>
        <w:rPr>
          <w:rFonts w:cs="Arial (W1);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Artigo 1º - </w:t>
      </w:r>
      <w:r>
        <w:rPr>
          <w:sz w:val="24"/>
          <w:szCs w:val="24"/>
        </w:rPr>
        <w:t>Passa a denominar-se “Prof. Oacyr Antonio Ellero” a Escola Estadual do Jardim Alto de Pinheiros, em Araraquara.</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igo 2º - </w:t>
      </w:r>
      <w:r>
        <w:rPr>
          <w:sz w:val="24"/>
          <w:szCs w:val="24"/>
        </w:rPr>
        <w:t>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sz w:val="24"/>
          <w:szCs w:val="24"/>
        </w:rPr>
      </w:pPr>
      <w:r>
        <w:rPr>
          <w:sz w:val="24"/>
          <w:szCs w:val="24"/>
        </w:rPr>
        <w:t>O senhor Oacyr Antonio Ellero, filho de Theodoro Ellero e Maria de Lourdes Escada, foi casado com Sylvia Arini Ellero, com quem teve os filhos Sylvia Maria Ellero, Oacyr Antonio Ellero Jr., casado com Maria Cristina Charnet Ellero; Sylvana Maria Ellero, Joacyr Pedro Ellero, casado com Sueli de Souza Ellero e Moacyr Theodoro Ellero, e os netos Thiago Luiz Charnet Ellero e Larissa Cristina Charnet Ellero, filhos de Oacyr Jr. e Maria Cristina; Rafael Luiz Ellero, filho de Sylvana ; Thays de Souza Ellero e Pedro Luiz de Souza Ellero, filhos de Joacyr e Sueli.</w:t>
      </w:r>
    </w:p>
    <w:p>
      <w:pPr>
        <w:pStyle w:val="Normal"/>
        <w:jc w:val="both"/>
        <w:rPr>
          <w:sz w:val="24"/>
          <w:szCs w:val="24"/>
        </w:rPr>
      </w:pPr>
      <w:r>
        <w:rPr>
          <w:sz w:val="24"/>
          <w:szCs w:val="24"/>
        </w:rPr>
      </w:r>
    </w:p>
    <w:p>
      <w:pPr>
        <w:pStyle w:val="Normal"/>
        <w:jc w:val="both"/>
        <w:rPr>
          <w:sz w:val="24"/>
          <w:szCs w:val="24"/>
        </w:rPr>
      </w:pPr>
      <w:r>
        <w:rPr>
          <w:sz w:val="24"/>
          <w:szCs w:val="24"/>
        </w:rPr>
        <w:tab/>
        <w:t>Cursou o primário e ginásio, atual ensino fundamental, no Grupo Escolar Morais Barros e Ginásio Estadual de Itápolis. Fez o curso de formação de professores no Instituto de Educação Estadual “Valentin Gentil”, de Itápolis, e o curso de contabilidade na Escola do Comércio de Taquariting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Formou-se em Direito na Universidade Federal de Niterói, em Pedagogia com especialização em Administração Escolar, Magistério e Supervisão, 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aculdade Nossa Senhora Medianeira – Fundação Anchieta, São Paulo, Capital e em Biologia na Faculdade “José Vieira” de Machado, Minas Gerais. Registro no Ministério de Educação e Cultura – MEC  - Biologia, Ciências Físicas e Biológicas, Matemática, História Geral e do Brasil e Filosof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oi Secretário do Hospital e Maternidade “São Lucas” de Itápolis de 20 de agosto de 1953 a 20 de agosto de 1955, Secretário e responsável pela direção do Ginásio Estadual de Tabatinga, atual EEPSG “Prof. Abdalla Miguel” de 22 de agosto de 1955 a 9 de julho de 1966. Por concurso público assumiu em 10 de setembro de 1966 o cargo de Secretário do Instituto de Educação “Bento de Abreu” (IEBA), atual EEPSG “Bento de Abreu”, tendo por diversas vezes assumido sua Direção, e neste período ministrou aulas de trabalhos manuais e ciências para diversas turmas de alunos da EEPSG “Bento de Abreu”, EEPG “João Batista de Oliveira”, EEPG “Narciso da Silva César”, entre outras.</w:t>
      </w:r>
    </w:p>
    <w:p>
      <w:pPr>
        <w:pStyle w:val="Normal"/>
        <w:jc w:val="both"/>
        <w:rPr/>
      </w:pPr>
      <w:r>
        <w:rPr/>
      </w:r>
    </w:p>
    <w:p>
      <w:pPr>
        <w:pStyle w:val="Normal"/>
        <w:ind w:firstLine="708"/>
        <w:jc w:val="both"/>
        <w:rPr>
          <w:sz w:val="24"/>
          <w:szCs w:val="24"/>
        </w:rPr>
      </w:pPr>
      <w:r>
        <w:rPr>
          <w:sz w:val="24"/>
          <w:szCs w:val="24"/>
        </w:rPr>
        <w:t>Em 14 de agosto de 1979 o professor Oacyr prestou outro concurso público e assumiu o cargo de Professor Secundário da Escola Estadual “Força Aérea Brasileira” – São Paulo – Capital.</w:t>
      </w:r>
    </w:p>
    <w:p>
      <w:pPr>
        <w:pStyle w:val="Normal"/>
        <w:jc w:val="both"/>
        <w:rPr>
          <w:sz w:val="24"/>
          <w:szCs w:val="24"/>
        </w:rPr>
      </w:pPr>
      <w:r>
        <w:rPr>
          <w:sz w:val="24"/>
          <w:szCs w:val="24"/>
        </w:rPr>
        <w:tab/>
      </w:r>
    </w:p>
    <w:p>
      <w:pPr>
        <w:pStyle w:val="Normal"/>
        <w:ind w:firstLine="708"/>
        <w:jc w:val="both"/>
        <w:rPr>
          <w:sz w:val="24"/>
          <w:szCs w:val="24"/>
        </w:rPr>
      </w:pPr>
      <w:r>
        <w:rPr>
          <w:sz w:val="24"/>
          <w:szCs w:val="24"/>
        </w:rPr>
        <w:t>Depois, em 2 de fevereiro de 1980 foi inscrito em concurso de remoção e transferido para a Escola Estadual “Profa. Antonia Eugênia Martins, em Araraquara. Novamente, por concurso, removeu-se para a Escola Estadual “Carlos Baptista Magalhães”, também de Araraquara, em fevereiro de 1982, onde permaneceu até aposentar-se por tempo de serviço, em 27 de outubro de 198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pós aposentar-se, por convite da direção da escola, permaneceu em atividade como admitido em caráter temporário (ACT), tendo posteriormente exercido tais funções em diversas Escolas Estaduais, entre as quais, Augusto da Silva Cézar, Eunice Sampaio Peixoto, Florestano Libutti, Victor Lacorte e Dr. João Pires de Camargo, onde veio aposentar-se proporcionalmente em maio de 1998.</w:t>
      </w:r>
    </w:p>
    <w:p>
      <w:pPr>
        <w:pStyle w:val="Normal"/>
        <w:jc w:val="both"/>
        <w:rPr>
          <w:sz w:val="24"/>
          <w:szCs w:val="24"/>
        </w:rPr>
      </w:pPr>
      <w:r>
        <w:rPr>
          <w:sz w:val="24"/>
          <w:szCs w:val="24"/>
        </w:rPr>
      </w:r>
    </w:p>
    <w:p>
      <w:pPr>
        <w:pStyle w:val="Normal"/>
        <w:jc w:val="both"/>
        <w:rPr>
          <w:sz w:val="24"/>
          <w:szCs w:val="24"/>
        </w:rPr>
      </w:pPr>
      <w:r>
        <w:rPr>
          <w:sz w:val="24"/>
          <w:szCs w:val="24"/>
        </w:rPr>
        <w:tab/>
        <w:t xml:space="preserve">Foi, ainda, suplente pela legenda do Partido Progressista Brasileiro – PPB, exercendo o mandato de Vereador pela Câmara Municipal de Araraquara, durante os seguintes períodos: 04/08/1997 a 25/08/199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09/1997 a 29/09/1997; 03/08/1998 a 02/10/1998; 29/11/1999 a 27/03/2000; 03/04/2000 a 24/04/2000 e 05/06/2000 a 30/06/2000.</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08"/>
        <w:jc w:val="both"/>
        <w:rPr>
          <w:sz w:val="24"/>
          <w:szCs w:val="24"/>
        </w:rPr>
      </w:pPr>
      <w:r>
        <w:rPr>
          <w:sz w:val="24"/>
          <w:szCs w:val="24"/>
        </w:rPr>
        <w:t>Por último, não podíamos deixar de mencionar que o prof. Oacyr recebeu o Título de Cidadão Araraquarense pela Câmara Municipal de Araraquara, nos termos do Decreto Legislativo n.º 282, de 21 de fevereiro de 1992, uma homenagem mais do que merecida, para este grande homem que tanto contribuiu para a educ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rente ao exposto, contamos com o apoio dos nobres pares para a aprovação da presente proposi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r>
    </w:p>
    <w:p>
      <w:pPr>
        <w:pStyle w:val="Header"/>
        <w:tabs>
          <w:tab w:val="clear" w:pos="4419"/>
          <w:tab w:val="clear" w:pos="8838"/>
        </w:tabs>
        <w:ind w:firstLine="720"/>
        <w:jc w:val="both"/>
        <w:rPr>
          <w:rFonts w:cs="Arial (W1);Arial"/>
        </w:rPr>
      </w:pPr>
      <w:r>
        <w:rPr>
          <w:rFonts w:cs="Arial (W1);Arial"/>
        </w:rPr>
      </w:r>
    </w:p>
    <w:p>
      <w:pPr>
        <w:pStyle w:val="Normal"/>
        <w:ind w:firstLine="708"/>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assafe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39:00Z</dcterms:created>
  <dc:creator>DDO</dc:creator>
  <dc:description/>
  <dc:language>en-US</dc:language>
  <cp:lastModifiedBy>ALESP</cp:lastModifiedBy>
  <dcterms:modified xsi:type="dcterms:W3CDTF">2011-12-14T20:39:00Z</dcterms:modified>
  <cp:revision>2</cp:revision>
  <dc:subject/>
  <dc:title>Proposituras_Projeto de lei.doc</dc:title>
</cp:coreProperties>
</file>