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UIZ ANTÔNIO</w:t>
      </w:r>
      <w:r>
        <w:rPr>
          <w:sz w:val="26"/>
          <w:szCs w:val="26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700"/>
        <w:jc w:val="both"/>
        <w:rPr/>
      </w:pPr>
      <w:r>
        <w:rPr/>
        <w:t>O núcleo original do atual município, fundado em 1892, chamava-se Vila Jatay, nome derivado de um porto fluvial do rio Mogi na fazenda de Jatay, que foi mantido até 8 de outubro de 1937, quando tornou-se distrito em terras do município de São Simão com a denominação atual. Em 18 de fevereiro de 1959, conquistou sua autonomia político-administrativa, tornando-se município.</w:t>
      </w:r>
    </w:p>
    <w:p>
      <w:pPr>
        <w:pStyle w:val="Recuodecorpodetexto2"/>
        <w:spacing w:lineRule="auto" w:line="360" w:before="0" w:after="0"/>
        <w:ind w:left="0" w:firstLine="2700"/>
        <w:jc w:val="both"/>
        <w:rPr/>
      </w:pPr>
      <w:r>
        <w:rPr/>
        <w:t xml:space="preserve"> </w:t>
      </w:r>
      <w:r>
        <w:rPr/>
        <w:t>Sua denominação presta homenagem ao Coronel Luiz Antônio Junqueira, proprietário de grandes fazendas da região.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O município possui ampla infra-estrutura, que muito bem atende aos seus habitantes. Honra-me prestar homenagem à população e à Administração Municipal de Luiz Antôni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23 301111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7:00Z</dcterms:created>
  <dc:creator>DDO</dc:creator>
  <dc:description/>
  <dc:language>en-US</dc:language>
  <cp:lastModifiedBy>lenovo</cp:lastModifiedBy>
  <dcterms:modified xsi:type="dcterms:W3CDTF">2011-12-15T12:37:00Z</dcterms:modified>
  <cp:revision>2</cp:revision>
  <dc:subject/>
  <dc:title>Proposituras_Requerimento de Congratulações.doc</dc:title>
</cp:coreProperties>
</file>