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88,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Fica estabelecido, em todas as rodovias do Estado de São Paulo, que a autoridade policial militar rodoviária competente, seja responsável para o fechamento dest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ind w:firstLine="720"/>
        <w:jc w:val="both"/>
        <w:rPr/>
      </w:pPr>
      <w:r>
        <w:rPr>
          <w:rFonts w:cs="Arial" w:ascii="Arial" w:hAnsi="Arial"/>
          <w:sz w:val="24"/>
          <w:szCs w:val="24"/>
        </w:rPr>
        <w:t>Artigo 1º- Fica estabelecido, em todas as rodovias do Estado de São Paulo, concessionadas ou não, que a autoridade policial militar rodoviária competente, seja responsável pelo fechamento desta, em caso de condições climáticas desfavoráveis ou qualquer outro motivo que possam causar graves danos às pessoas, motoristas e seus bens.</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Artigo 2º- Ficam os respnsáveis passíveis de sanções penais e civis conforme lei vigente no caso de não cumprimento do “caput” desta lei.</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Artigo 3º- Esta lei entra em vigor no prazo de 45 dias após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09"/>
        <w:jc w:val="both"/>
        <w:rPr>
          <w:rFonts w:ascii="Arial" w:hAnsi="Arial" w:cs="Arial"/>
          <w:sz w:val="24"/>
          <w:szCs w:val="24"/>
        </w:rPr>
      </w:pPr>
      <w:r>
        <w:rPr>
          <w:rFonts w:cs="Arial" w:ascii="Arial" w:hAnsi="Arial"/>
          <w:sz w:val="24"/>
          <w:szCs w:val="24"/>
        </w:rPr>
        <w:t>A presente proposição visa criar mais um dispositivo de proteção da vida humana, durante o período de ocorrência de fenômenos da natureza capazes de dificultar de forma brusca a condução segura de veícul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É de conhecimento comum que em alguns meses do ano ocorrem vários períodos de forte neblina ou fenômenos diversos nas estradas, aumentando vertiginosamente o risco de acidentes de grande vulto.</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A indicação de uma autoridade responsável pelo fechamento da rodovia em casos de eminente perigo será mais uma ferramenta na tentativa de evitar que em acidentes de grandes proporções, haja perda de vidas huma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O acidente de grande proporção ocorrido em 2011, na rodovia Anchieta/ Imigrantes é um exemplo claro da necessidade de implantarmos o mais rápido possível, dispositivos nesse sentido, oferecendo cada vez mais segurança para a população do Estado de São Paulo.</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Considerando que é dever do poder público zelar pela vida humana, e garantir de todas as formas possíveis sua integridade proponho o presente projeto de lei.</w:t>
      </w:r>
    </w:p>
    <w:p>
      <w:pPr>
        <w:pStyle w:val="Normal"/>
        <w:ind w:firstLine="720"/>
        <w:jc w:val="both"/>
        <w:rPr>
          <w:rFonts w:ascii="Arial" w:hAnsi="Arial" w:cs="Arial"/>
          <w:sz w:val="24"/>
          <w:szCs w:val="24"/>
        </w:rPr>
      </w:pPr>
      <w:r>
        <w:rPr>
          <w:rFonts w:cs="Arial" w:ascii="Arial" w:hAnsi="Arial"/>
          <w:sz w:val="24"/>
          <w:szCs w:val="24"/>
        </w:rPr>
        <w:t>Diante de todo exposto, peço aos meus nobres Pares todo o apoio para a aprovação deste projeto de le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pStyle w:val="Normal"/>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12-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Orlando Morand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0:18:00Z</dcterms:created>
  <dc:creator>DDO</dc:creator>
  <dc:description/>
  <dc:language>en-US</dc:language>
  <cp:lastModifiedBy>Lenovo</cp:lastModifiedBy>
  <dcterms:modified xsi:type="dcterms:W3CDTF">2011-12-14T20:18:00Z</dcterms:modified>
  <cp:revision>2</cp:revision>
  <dc:subject/>
  <dc:title>Proposituras_Projeto de lei.doc</dc:title>
</cp:coreProperties>
</file>