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1210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Padre Edemur José Alves ao viaduto de passagem superior, localizado no Km 498+655 metros da Rodovia Euclides da Cunha (SP-320), no município de Cosmoram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2"/>
        <w:spacing w:lineRule="auto" w:line="360"/>
        <w:ind w:left="283" w:firstLine="708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>- Fica denominado “Padre Edemur José Alves” o viaduto de passagem superior, localizado no Km 498+655 metros da Rodovia Euclides da Cunha (SP – 320), no município de Cosmora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e Edemur José Alves, nasceu no município de Cosmorama em 25 de fevereiro de 1958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fevereiro de 1981 iniciou o Seminário na cidade de São José do Rio Preto. 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u sua ordenação diaconal em 06 de dezembro de 1985, assumindo a Paróquia de Santo Antônio no município de Cosmorama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ano mais tarde, em 08 de dezembro de 1986, recebeu a ordenação sacerdotal pelo Bispo Dom José de Aquino Pereira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designado para a Paróquia São Bento em 04 de janeiro de 1987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ase vinte anos foi pároco da Igreja Matriz de Votuporanga, sendo um exímio pregador da Palavra de Deus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ida de Padre Edemur foi inteiramente dedicada a serviço da comunidade, semeando a “Boa Nova” em meio a toda região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sz w:val="24"/>
          <w:szCs w:val="24"/>
        </w:rPr>
        <w:t xml:space="preserve">Padre Edemur </w:t>
      </w:r>
      <w:r>
        <w:rPr>
          <w:rFonts w:cs="Arial" w:ascii="Arial" w:hAnsi="Arial"/>
          <w:sz w:val="24"/>
          <w:szCs w:val="24"/>
        </w:rPr>
        <w:t xml:space="preserve">contribuiu efetivamente para o desenvolvimento social da região.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24"/>
          <w:szCs w:val="24"/>
        </w:rPr>
        <w:t>Padre Edemur José Alves</w:t>
      </w:r>
      <w:r>
        <w:rPr>
          <w:rFonts w:cs="Arial" w:ascii="Arial" w:hAnsi="Arial"/>
          <w:sz w:val="24"/>
          <w:szCs w:val="24"/>
        </w:rPr>
        <w:t xml:space="preserve"> faleceu em 07 de setembro de 2011 deixando um legado importante para história e para os cidadãos das cidades de Cosmorama e Votuporanga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considero justa a homenagem que ora pretendo prestar, pelo que espero desde já o apoio dos nobres pares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2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19:00Z</dcterms:created>
  <dc:creator>DDO</dc:creator>
  <dc:description/>
  <dc:language>en-US</dc:language>
  <cp:lastModifiedBy>Lenovo</cp:lastModifiedBy>
  <dcterms:modified xsi:type="dcterms:W3CDTF">2011-12-15T21:19:00Z</dcterms:modified>
  <cp:revision>2</cp:revision>
  <dc:subject/>
  <dc:title>Proposituras_Projeto de lei.doc</dc:title>
</cp:coreProperties>
</file>