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199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"Fundação Vunesp - Fundação para Vestibular da Universidade Estadual Paulista" em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left="993" w:hanging="993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rtigo 1º - </w:t>
      </w:r>
      <w:r>
        <w:rPr>
          <w:rFonts w:cs="Arial" w:ascii="Arial" w:hAnsi="Arial"/>
          <w:sz w:val="24"/>
          <w:szCs w:val="24"/>
        </w:rPr>
        <w:t>É declarada de utilidade pública a FUNDAÇÃO VUNESP – Fundação para o Vestibular da Universidade Estadual Paulista em São Paul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igo 2º - 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undação para o Vestibular da Universidade Estadual Paulista – VUNESP – é uma fundação pública, com personalidade jurídica de direito privado, sem fins lucrativos, criada em 26 de outubro de 1979 pelo Conselho Universitário da UNESP.</w:t>
        <w:br/>
        <w:br/>
        <w:t>Conforme ato de criação, complementado por alterações estatutárias de 1996, as principais atividades da Vunesp são: planejar, organizar, executar e supervisionar o concurso Vestibular da Unesp; realizar vestibulares e concursos diversos para outras instituições públicas ou privadas; coletar, organizar, analisar e encaminhar ao Conselho Universitário da Unesp informações técnicas e dados estatísticos relativos ao seu vestibular; promover atividades de pesquisa e extensão de serviços à comunidade, na área educacional; desenvolver outras atividades compatíveis com suas finalidad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"/>
        <w:jc w:val="both"/>
        <w:rPr/>
      </w:pPr>
      <w:r>
        <w:rPr/>
        <w:t>A Vunesp pode ser contratada com dispensa de licitação, conforme inciso XIII do artigo 24 da Lei Federal nº 8666/93, porque é uma fundação sem fins lucrativos, está, estatutariamente, incumbida de promover atividades de pesquisa e extensão de serviços à comunidade, apóia as atividades-fim da Unesp, possui inquestionável reputação técnica e profissional e pratica, em seus serviços, preços compatíveis com o mercad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3/12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driano Diog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">
    <w:name w:val="texto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21:27:00Z</dcterms:created>
  <dc:creator>DDO</dc:creator>
  <dc:description/>
  <dc:language>en-US</dc:language>
  <cp:lastModifiedBy>ALESP</cp:lastModifiedBy>
  <dcterms:modified xsi:type="dcterms:W3CDTF">2011-12-15T21:27:00Z</dcterms:modified>
  <cp:revision>2</cp:revision>
  <dc:subject/>
  <dc:title>Proposituras_Projeto de lei.doc</dc:title>
</cp:coreProperties>
</file>