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PRISDEFI - Associação para Promoção e Inclusão Social dos Deficientes Físicos, em Itapetini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4"/>
          <w:szCs w:val="24"/>
        </w:rPr>
        <w:t xml:space="preserve">Artigo 1º - </w:t>
      </w:r>
      <w:r>
        <w:rPr>
          <w:rFonts w:cs="Arial" w:ascii="Arial" w:hAnsi="Arial"/>
          <w:sz w:val="24"/>
          <w:szCs w:val="24"/>
        </w:rPr>
        <w:t>É declarada de Utilidade Pública a APRISDEFI – Associação para Promoção e Inclusão Social dos Deficientes Físicos, com sede no município de Itapetinin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 Associação para Promoção e Inclusão Social dos Deficientes Físicos, também denominada pela sigla APRISDEFI é uma associação de natureza filantrópica, sem fins lucrativos, inscrita no CNPJ sob nº 58.996.232/0001-21 e que possui sede a Coronel Fernando Prestes, 188, Centro, em Itapetini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PRISDEFI tem por missão a inclusão dos deficientes físicos na sociedade, mediante habilitação, reabilitação, profissionalização ou o desenvolvimento de outras ações que visem garantir o pleno exercício de seus direitos de cidad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idade atua em estrita consonância com os princípios da legalidade, impessoalidade, moralidade, publicidade, ética, economicidade e eficiência. No desenvolvimento de seus objetivos a APRISDEFI promoverá ações e prestará serviços de assistência social, em sentido amplo, gratuitos e permanentes a quem deles necessitar, não fazendo distinção alguma quanto a raça, sexo, cor, idade, sexualidade, condição social, credo político ou religioso e quaisquer outras formas de discri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tidade é constituída por número ilimitado de associados, divididos em duas categorias: associados contribuintes e associados fundadores. Os associados contribuintes são compostos por cidadãos maiores de 18 anos, por empresas que se revistam de personalidade jurídica, inclusive comerciantes ou empresas individuais, entidades recreativas, entidades de classes profissionais, entidades pias e entidades educativas que se identifiquem com a missão e objetivos sociais da Associação. Os sócios fundadores são os deficientes físicos, maiores ou menores de 18 anos, que assinaram a ata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receitas da APRISDEFI são constituídas pelas contribuições dos associados; por doações em geral; por auxílios, subvenções e convênios com Poderes Públicos Municipal, Estadual e Federal; por arrecadações de promoções, campanhas e realização de eventos e atividades para angariar fundos necessários a manutenção e desenvolvimento de sua missão. A entidade não remunera os membros de sua Diretoria pelo exercício específico de suas funções, não distribui lucros, vantagens ou bonificações a dirigentes, associados ou mantenedores, sob nenhuma forma, destinando a totalidade de suas rendas ao atendimento gratuito de suas finalidades, conforme o disposto em seu Esta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ce o exposto e preenchendo os requisitos necessários para ser declarado de Utilidade Pública Estadual, conto com o apoio dos nobres Pares para aprovação do presente Projeto de Lei. </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egina Gonçalv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3:00Z</dcterms:created>
  <dc:creator>DDO</dc:creator>
  <dc:description/>
  <dc:language>en-US</dc:language>
  <cp:lastModifiedBy>Lenovo</cp:lastModifiedBy>
  <dcterms:modified xsi:type="dcterms:W3CDTF">2011-12-15T21:23:00Z</dcterms:modified>
  <cp:revision>2</cp:revision>
  <dc:subject/>
  <dc:title>Proposituras_Projeto de lei.doc</dc:title>
</cp:coreProperties>
</file>