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Jequitibá Rosa como a Árvore Símbolo do Estado de São Paulo e dá outras providência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Artigo 1º. – Fica instituído como Árvore Símbolo do Estado de São Paulo, o Jequitibá Rosa, </w:t>
      </w:r>
      <w:r>
        <w:rPr>
          <w:rFonts w:cs="Arial Narrow" w:ascii="Arial Narrow" w:hAnsi="Arial Narrow"/>
          <w:i/>
          <w:sz w:val="22"/>
          <w:szCs w:val="22"/>
        </w:rPr>
        <w:t>cariniana legalis</w:t>
      </w:r>
      <w:r>
        <w:rPr>
          <w:rFonts w:cs="Arial Narrow" w:ascii="Arial Narrow" w:hAnsi="Arial Narrow"/>
          <w:sz w:val="22"/>
          <w:szCs w:val="22"/>
        </w:rPr>
        <w:t xml:space="preserve">, da família da </w:t>
      </w:r>
      <w:r>
        <w:rPr>
          <w:rFonts w:cs="Arial Narrow" w:ascii="Arial Narrow" w:hAnsi="Arial Narrow"/>
          <w:i/>
          <w:sz w:val="22"/>
          <w:szCs w:val="22"/>
        </w:rPr>
        <w:t>lecythidacea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rtigo 2º. – A Secretaria de Meio Ambiente deverá disponibilizar, através de seus viveiros, de pelo menos um exemplar de Jequitibá Rosa para cada município paulista que, a cada 21 de setembro, e com solicitação formal prévia, desejar promover o plantio solene e festivo de uma muda da árvore símbolo de todos os paulist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rtigo 3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Não encontramos registros da oficialização do Jequitiba Rosa (</w:t>
      </w:r>
      <w:r>
        <w:rPr>
          <w:rFonts w:cs="Arial Narrow" w:ascii="Arial Narrow" w:hAnsi="Arial Narrow"/>
          <w:i/>
          <w:sz w:val="22"/>
          <w:szCs w:val="22"/>
        </w:rPr>
        <w:t>Cariniana Legalis</w:t>
      </w:r>
      <w:r>
        <w:rPr>
          <w:rFonts w:cs="Arial Narrow" w:ascii="Arial Narrow" w:hAnsi="Arial Narrow"/>
          <w:sz w:val="22"/>
          <w:szCs w:val="22"/>
        </w:rPr>
        <w:t xml:space="preserve">), da família das </w:t>
      </w:r>
      <w:r>
        <w:rPr>
          <w:rFonts w:cs="Arial Narrow" w:ascii="Arial Narrow" w:hAnsi="Arial Narrow"/>
          <w:i/>
          <w:sz w:val="22"/>
          <w:szCs w:val="22"/>
        </w:rPr>
        <w:t>Lecythidaceae,</w:t>
      </w:r>
      <w:r>
        <w:rPr>
          <w:rFonts w:cs="Arial Narrow" w:ascii="Arial Narrow" w:hAnsi="Arial Narrow"/>
          <w:sz w:val="22"/>
          <w:szCs w:val="22"/>
        </w:rPr>
        <w:t xml:space="preserve"> como a árvore símbolo do Estado, muito embora existam inúmeras referências ao fato dessa espécie ser, digamos assim, a nossa árvore símbol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Em 1977, o então deputado </w:t>
      </w:r>
      <w:r>
        <w:rPr>
          <w:rFonts w:cs="Arial Narrow" w:ascii="Arial Narrow" w:hAnsi="Arial Narrow"/>
          <w:b/>
          <w:sz w:val="22"/>
          <w:szCs w:val="22"/>
        </w:rPr>
        <w:t>Solon Borges dos Reis</w:t>
      </w:r>
      <w:r>
        <w:rPr>
          <w:rFonts w:cs="Arial Narrow" w:ascii="Arial Narrow" w:hAnsi="Arial Narrow"/>
          <w:sz w:val="22"/>
          <w:szCs w:val="22"/>
        </w:rPr>
        <w:t>, teve rejeitado projeto de lei 257/1977, que instituia o Jacarandá (não o Jequitibá) como árvore símbolo de São Paulo. De lá até nossos dias a transmissão oral transformou o Jequitibá (não o Jacarandá), árvore portentosa e belíssima no símbolo de nosso estado. Inclusive na pesquisa que realizamos junto ao Jardim Botânico, Instituto Horto Florestal e na Secretaria de Estado do Meio Ambiente, há uma certa confusão com o Ipê Amarelo, cuja flor foi oficializada como a flor símbolo do Brasil e o Pau Brasil na árvore símbolo, segundo decreto do então presidente Jânio Quadr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Considero de muita oportunidade, em razão de 2011 ter sido escolhido pela ONU como o </w:t>
      </w:r>
      <w:r>
        <w:rPr>
          <w:rFonts w:cs="Arial Narrow" w:ascii="Arial Narrow" w:hAnsi="Arial Narrow"/>
          <w:b/>
          <w:sz w:val="22"/>
          <w:szCs w:val="22"/>
        </w:rPr>
        <w:t>Ano das Florestas</w:t>
      </w:r>
      <w:r>
        <w:rPr>
          <w:rFonts w:cs="Arial Narrow" w:ascii="Arial Narrow" w:hAnsi="Arial Narrow"/>
          <w:sz w:val="22"/>
          <w:szCs w:val="22"/>
        </w:rPr>
        <w:t xml:space="preserve">, que uma árvore tão bela e imponente quanto o Jequitibá Rosa, seja reconhecida oficialmente como a árvore que representa o estado mais importante da Federaçã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A celebração anual para o plantio de uma muda de Jequitibá em cada cidade paulista, com a participação de estudantes, autoridades locais, clubes de serviço, entidades, será uma oportunidade a mais para auxiliar na formação de uma consciência mais coletiva sobre a importância da preservação e o compromisso de todos para com a busca efetiva pela qualidade de vida. O Jequitibá, expressa esses valores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Há, por sinal, um belíssimo exemplar de Jequitibá Rosa no Parque do Vassununga, em Santa Rita do Passa Quatro. É uma árvore com 50 metros de altura e mais de 3.000 anos de vida, sob cuja copa poderá se dar a assinatura do documento oficial de reconhecimento da Árvore Símbolo de São Paulo. É evidente que o gesto do plantio de uma árvore tão longeva sinaliza que queremos plantar hoje o melhor que poderá ser colhido pelas próximas e futuras gerações. Um desejo a ser renovado a cada ano, a cada novo planti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4:00Z</dcterms:created>
  <dc:creator>DDO</dc:creator>
  <dc:description/>
  <dc:language>en-US</dc:language>
  <cp:lastModifiedBy>ALESP</cp:lastModifiedBy>
  <dcterms:modified xsi:type="dcterms:W3CDTF">2011-12-15T21:34:00Z</dcterms:modified>
  <cp:revision>2</cp:revision>
  <dc:subject/>
  <dc:title>Proposituras_Projeto de lei.doc</dc:title>
</cp:coreProperties>
</file>