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a Associação Promocional da Família - Amor Exigente, com sede no município de Barre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         </w:t>
      </w: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</w:t>
      </w: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É declarada de utilidade pública a Associação Promocional da Família – Amor Exigente, com sede no município de Barre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</w:t>
      </w:r>
      <w:r>
        <w:rPr>
          <w:rFonts w:cs="Arial (W1);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esta oportunidade, fazemos a juntada de toda a documentação (certidões, publicações, relatórios, etc.) necessária para instruir o presente Projeto de Lei, que atestam a relevância e a importância da proposta ora apresentada, esperando contar com o beneplácito dos Nobres Pares desta Casa de Leis do povo paulista para sua rápida tramitação e aprovação, a fim de estender os benefícios advindos da certificação de utilidade pública estadual para a </w:t>
      </w:r>
      <w:r>
        <w:rPr>
          <w:rFonts w:cs="Times New Roman" w:ascii="Times New Roman" w:hAnsi="Times New Roman"/>
          <w:b/>
          <w:sz w:val="28"/>
          <w:szCs w:val="28"/>
        </w:rPr>
        <w:t>Associação Promocional da Família – Amor Exigente</w:t>
      </w:r>
      <w:r>
        <w:rPr>
          <w:rFonts w:cs="Times New Roman" w:ascii="Times New Roman" w:hAnsi="Times New Roman"/>
          <w:sz w:val="28"/>
          <w:szCs w:val="28"/>
        </w:rPr>
        <w:t xml:space="preserve">, organização não-governamental com sede em </w:t>
      </w:r>
      <w:r>
        <w:rPr>
          <w:rFonts w:cs="Times New Roman" w:ascii="Times New Roman" w:hAnsi="Times New Roman"/>
          <w:b/>
          <w:sz w:val="28"/>
          <w:szCs w:val="28"/>
        </w:rPr>
        <w:t>Barretos</w:t>
      </w:r>
      <w:r>
        <w:rPr>
          <w:rFonts w:cs="Times New Roman" w:ascii="Times New Roman" w:hAnsi="Times New Roman"/>
          <w:sz w:val="28"/>
          <w:szCs w:val="28"/>
        </w:rPr>
        <w:t>, que mantém um programa permanente de prevenção ao uso   e abuso de álcool e drogas e problemas comportamentais, tendo como conteúdo programático para formação humana de seus usuários a proposta do Amor-Exigente em bairros com alto índice de tráfico e uso de drog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Com esta medida aprovada, aquela prestigiosa entidade poderá ampliar seu importantíssimo trabalho na área de prevenção às drogas e  álcool, levando esperança para um maior número de pesso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8:00Z</dcterms:created>
  <dc:creator>DDO</dc:creator>
  <dc:description/>
  <dc:language>en-US</dc:language>
  <cp:lastModifiedBy>Lenovo</cp:lastModifiedBy>
  <dcterms:modified xsi:type="dcterms:W3CDTF">2011-12-15T21:28:00Z</dcterms:modified>
  <cp:revision>2</cp:revision>
  <dc:subject/>
  <dc:title>Proposituras_Projeto de lei.doc</dc:title>
</cp:coreProperties>
</file>