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reserva de vagas para negros, índios e ciganos nos concursos públicos para provimento de cargos efetivos e de empregos públicos que integram os quadros permanentes dos Poderes do Estado de São Paulo e das entidades de sua administração indire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left="43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Artigo 1º -</w:t>
      </w:r>
      <w:r>
        <w:rPr>
          <w:rFonts w:cs="Times New Roman" w:ascii="Times New Roman" w:hAnsi="Times New Roman"/>
          <w:sz w:val="24"/>
          <w:szCs w:val="24"/>
        </w:rPr>
        <w:t xml:space="preserve"> Ficam reservadas aos negros, índios e ciganos 20% (vinte por cento) das vagas oferecidas nos concursos públicos para provimento de cargos efetivos e de empregos públicos integrantes dos quadros permanentes de pessoal dos poderes Legislativo, Judiciário e Executivo do Estado de São Paulo e das entidades de sua Administração Indir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1º - </w:t>
      </w:r>
      <w:r>
        <w:rPr>
          <w:rFonts w:cs="Times New Roman" w:ascii="Times New Roman" w:hAnsi="Times New Roman"/>
          <w:sz w:val="24"/>
          <w:szCs w:val="24"/>
        </w:rPr>
        <w:t xml:space="preserve">Se, na apuração do número de vagas reservadas aos negros, índios e ciganos, resultar número decimal igual ou maior que 0,5 (meio), adotaremos o número inteiro imediatamente superior; se, menor que 0,5 (meio), adotaremos o número imediatamente inferior. </w:t>
      </w:r>
    </w:p>
    <w:p>
      <w:pPr>
        <w:pStyle w:val="Normal"/>
        <w:jc w:val="both"/>
        <w:rPr/>
      </w:pPr>
      <w:r>
        <w:rPr>
          <w:rFonts w:cs="Times New Roman" w:ascii="Times New Roman" w:hAnsi="Times New Roman"/>
          <w:b/>
          <w:sz w:val="24"/>
          <w:szCs w:val="24"/>
        </w:rPr>
        <w:t xml:space="preserve">§ 2º - </w:t>
      </w:r>
      <w:r>
        <w:rPr>
          <w:rFonts w:cs="Times New Roman" w:ascii="Times New Roman" w:hAnsi="Times New Roman"/>
          <w:sz w:val="24"/>
          <w:szCs w:val="24"/>
        </w:rPr>
        <w:t xml:space="preserve">Os candidatos inscritos, destinatários da reserva de vagas aos negros, índios e ciganos, concorrerão à totalidade das vagas existentes, sendo vedado restringir-lhes o acesso aos cargos ou empregos objeto do certame às vagas reservadas.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3º - </w:t>
      </w:r>
      <w:r>
        <w:rPr>
          <w:rFonts w:cs="Times New Roman" w:ascii="Times New Roman" w:hAnsi="Times New Roman"/>
          <w:sz w:val="24"/>
          <w:szCs w:val="24"/>
        </w:rPr>
        <w:t xml:space="preserve">Os candidatos que não optarem pelas vagas da reserva aos negros, índios e ciganos concorrerão às demais vagas oferecidas no concurso, excluídas aquelas objeto da reserva. </w:t>
      </w:r>
    </w:p>
    <w:p>
      <w:pPr>
        <w:pStyle w:val="Normal"/>
        <w:jc w:val="both"/>
        <w:rPr/>
      </w:pPr>
      <w:r>
        <w:rPr>
          <w:rFonts w:cs="Times New Roman" w:ascii="Times New Roman" w:hAnsi="Times New Roman"/>
          <w:b/>
          <w:sz w:val="24"/>
          <w:szCs w:val="24"/>
        </w:rPr>
        <w:t>§ 4º -</w:t>
      </w:r>
      <w:r>
        <w:rPr>
          <w:rFonts w:cs="Times New Roman" w:ascii="Times New Roman" w:hAnsi="Times New Roman"/>
          <w:sz w:val="24"/>
          <w:szCs w:val="24"/>
        </w:rPr>
        <w:t xml:space="preserve"> Para efeitos desta Lei será considerado negro, índio ou cigano o candidato que assim se declarar no momento da inscrição, sendo vedada qualquer solicitação por parte do candidato posterior a conclusão da inscrição ou participação do certame. </w:t>
      </w:r>
    </w:p>
    <w:p>
      <w:pPr>
        <w:pStyle w:val="Normal"/>
        <w:jc w:val="both"/>
        <w:rPr/>
      </w:pPr>
      <w:r>
        <w:rPr>
          <w:rFonts w:cs="Times New Roman" w:ascii="Times New Roman" w:hAnsi="Times New Roman"/>
          <w:b/>
          <w:sz w:val="24"/>
          <w:szCs w:val="24"/>
        </w:rPr>
        <w:t>§ 5º -</w:t>
      </w:r>
      <w:r>
        <w:rPr>
          <w:rFonts w:cs="Times New Roman" w:ascii="Times New Roman" w:hAnsi="Times New Roman"/>
          <w:sz w:val="24"/>
          <w:szCs w:val="24"/>
        </w:rPr>
        <w:t xml:space="preserve"> A autodeclaração é facultativa, ficando o candidato submetido às regras gerais estabelecidas no edital do concurso, caso não opte pela reserva de vagas. </w:t>
      </w:r>
    </w:p>
    <w:p>
      <w:pPr>
        <w:pStyle w:val="Normal"/>
        <w:jc w:val="both"/>
        <w:rPr/>
      </w:pPr>
      <w:r>
        <w:rPr>
          <w:rFonts w:cs="Times New Roman" w:ascii="Times New Roman" w:hAnsi="Times New Roman"/>
          <w:b/>
          <w:sz w:val="24"/>
          <w:szCs w:val="24"/>
        </w:rPr>
        <w:t>§ 6º -</w:t>
      </w:r>
      <w:r>
        <w:rPr>
          <w:rFonts w:cs="Times New Roman" w:ascii="Times New Roman" w:hAnsi="Times New Roman"/>
          <w:sz w:val="24"/>
          <w:szCs w:val="24"/>
        </w:rPr>
        <w:t xml:space="preserve"> Na hipótese do não preenchimento da quota prevista no artigo 1º, não havendo candidatos negros, índios ou ciganos aprovados, as vagas incluídas na reserva prevista neste artigo serão revertidas para o cômputo geral de vagas oferecidas no concurso, podendo ser preenchidas pelos demais candidatos aprovados, obedecida a ordem de classificação. </w:t>
      </w:r>
    </w:p>
    <w:p>
      <w:pPr>
        <w:pStyle w:val="Normal"/>
        <w:jc w:val="both"/>
        <w:rPr/>
      </w:pPr>
      <w:r>
        <w:rPr>
          <w:rFonts w:cs="Times New Roman" w:ascii="Times New Roman" w:hAnsi="Times New Roman"/>
          <w:b/>
          <w:sz w:val="24"/>
          <w:szCs w:val="24"/>
        </w:rPr>
        <w:t>§ 7º</w:t>
      </w:r>
      <w:r>
        <w:rPr>
          <w:rFonts w:cs="Times New Roman" w:ascii="Times New Roman" w:hAnsi="Times New Roman"/>
          <w:sz w:val="24"/>
          <w:szCs w:val="24"/>
        </w:rPr>
        <w:t xml:space="preserve"> - Se o número de vagas oferecidas for igual ou inferior a 20 (vinte) o percentual da reserva citada no “caput” será de 10% (dez por cento). </w:t>
      </w:r>
    </w:p>
    <w:p>
      <w:pPr>
        <w:pStyle w:val="Normal"/>
        <w:jc w:val="both"/>
        <w:rPr/>
      </w:pPr>
      <w:r>
        <w:rPr>
          <w:rFonts w:cs="Times New Roman" w:ascii="Times New Roman" w:hAnsi="Times New Roman"/>
          <w:b/>
          <w:sz w:val="24"/>
          <w:szCs w:val="24"/>
        </w:rPr>
        <w:t>§ 8º</w:t>
      </w:r>
      <w:r>
        <w:rPr>
          <w:rFonts w:cs="Times New Roman" w:ascii="Times New Roman" w:hAnsi="Times New Roman"/>
          <w:sz w:val="24"/>
          <w:szCs w:val="24"/>
        </w:rPr>
        <w:t xml:space="preserve"> -  Preenchido o percentual estabelecido no edital de abertura, a Administração fica desobrigada a abrir reserva de vagas durante a vigência do concurso em questão.  </w:t>
      </w:r>
    </w:p>
    <w:p>
      <w:pPr>
        <w:pStyle w:val="Normal"/>
        <w:jc w:val="both"/>
        <w:rPr/>
      </w:pPr>
      <w:r>
        <w:rPr>
          <w:rFonts w:cs="Times New Roman" w:ascii="Times New Roman" w:hAnsi="Times New Roman"/>
          <w:b/>
          <w:sz w:val="24"/>
          <w:szCs w:val="24"/>
        </w:rPr>
        <w:t>§ 9º</w:t>
      </w:r>
      <w:r>
        <w:rPr>
          <w:rFonts w:cs="Times New Roman" w:ascii="Times New Roman" w:hAnsi="Times New Roman"/>
          <w:sz w:val="24"/>
          <w:szCs w:val="24"/>
        </w:rPr>
        <w:t xml:space="preserve"> - A observância do percentual de vagas reservadas aos negros, índios ou ciganos dar-se-á durante todo o período de validade do concurso e aplicar-se-á a todos os cargos oferecidos. </w:t>
      </w:r>
    </w:p>
    <w:p>
      <w:pPr>
        <w:pStyle w:val="Normal"/>
        <w:jc w:val="both"/>
        <w:rPr/>
      </w:pPr>
      <w:r>
        <w:rPr>
          <w:rFonts w:cs="Times New Roman" w:ascii="Times New Roman" w:hAnsi="Times New Roman"/>
          <w:b/>
          <w:sz w:val="24"/>
          <w:szCs w:val="24"/>
        </w:rPr>
        <w:t xml:space="preserve">Artigo 2º - </w:t>
      </w:r>
      <w:r>
        <w:rPr>
          <w:rFonts w:cs="Times New Roman" w:ascii="Times New Roman" w:hAnsi="Times New Roman"/>
          <w:sz w:val="24"/>
          <w:szCs w:val="24"/>
        </w:rPr>
        <w:t xml:space="preserve">Percebida a falsidade da declaração a que se refere o artigo 1º, § 4º, será o candidato eliminado do concurso e cópia dos documentos tidos como falsos serão imediatamente remetidas ao Ministério Público do Estado de São Paulo, para a instrução da devida ação penal e, se houver sido nomeado, ficará sujeito à anulação da sua admissão no serviço público, após procedimento administrativo em que lhe seja assegurado o contraditório e ampla defesa, sem prejuízo de outras sanções cabíveis. </w:t>
      </w:r>
    </w:p>
    <w:p>
      <w:pPr>
        <w:pStyle w:val="Normal"/>
        <w:jc w:val="both"/>
        <w:rPr/>
      </w:pPr>
      <w:r>
        <w:rPr>
          <w:rFonts w:cs="Times New Roman" w:ascii="Times New Roman" w:hAnsi="Times New Roman"/>
          <w:b/>
          <w:sz w:val="24"/>
          <w:szCs w:val="24"/>
        </w:rPr>
        <w:t>Artigo 3º -</w:t>
      </w:r>
      <w:r>
        <w:rPr>
          <w:rFonts w:cs="Times New Roman" w:ascii="Times New Roman" w:hAnsi="Times New Roman"/>
          <w:sz w:val="24"/>
          <w:szCs w:val="24"/>
        </w:rPr>
        <w:t xml:space="preserve"> Na apuração dos resultados dos concursos, serão formuladas listas específicas para a identificação da ordem de classificação dos candidatos cotistas entre si. </w:t>
      </w:r>
    </w:p>
    <w:p>
      <w:pPr>
        <w:pStyle w:val="Normal"/>
        <w:jc w:val="both"/>
        <w:rPr/>
      </w:pPr>
      <w:r>
        <w:rPr>
          <w:rFonts w:cs="Times New Roman" w:ascii="Times New Roman" w:hAnsi="Times New Roman"/>
          <w:b/>
          <w:sz w:val="24"/>
          <w:szCs w:val="24"/>
        </w:rPr>
        <w:t xml:space="preserve">§ 1º - </w:t>
      </w:r>
      <w:r>
        <w:rPr>
          <w:rFonts w:cs="Times New Roman" w:ascii="Times New Roman" w:hAnsi="Times New Roman"/>
          <w:sz w:val="24"/>
          <w:szCs w:val="24"/>
        </w:rPr>
        <w:t xml:space="preserve">A nomeação dos candidatos aprovados será de acordo com a ordem de classificação geral do concurso, mas a cada fração de 05 (cinco) candidatos, a quinta vaga fica destinada ao candidato negro, índio ou cigano aprovado, de acordo com a sua ordem de classificação na lista específica. </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Na ocorrência de desistência de vaga por candidato negro, índio ou cigano, essa vaga será preenchida por outro candidato negro, índio ou cigano, respeitada a ordem de classificação da lista específica.  </w:t>
      </w:r>
    </w:p>
    <w:p>
      <w:pPr>
        <w:pStyle w:val="Normal"/>
        <w:jc w:val="both"/>
        <w:rPr/>
      </w:pPr>
      <w:r>
        <w:rPr>
          <w:rFonts w:cs="Times New Roman" w:ascii="Times New Roman" w:hAnsi="Times New Roman"/>
          <w:b/>
          <w:sz w:val="24"/>
          <w:szCs w:val="24"/>
        </w:rPr>
        <w:t>Artigo 4º -</w:t>
      </w:r>
      <w:r>
        <w:rPr>
          <w:rFonts w:cs="Times New Roman" w:ascii="Times New Roman" w:hAnsi="Times New Roman"/>
          <w:sz w:val="24"/>
          <w:szCs w:val="24"/>
        </w:rPr>
        <w:t xml:space="preserve"> A reserva de vagas a que se refere a presente Lei constará expressamente dos editais de concursos públicos, devendo a entidade realizadora do certame fornecer orientação necessária aos candidatos interessados nas vagas reservadas. </w:t>
      </w:r>
    </w:p>
    <w:p>
      <w:pPr>
        <w:pStyle w:val="Normal"/>
        <w:jc w:val="both"/>
        <w:rPr/>
      </w:pPr>
      <w:r>
        <w:rPr>
          <w:rFonts w:cs="Times New Roman" w:ascii="Times New Roman" w:hAnsi="Times New Roman"/>
          <w:b/>
          <w:sz w:val="24"/>
          <w:szCs w:val="24"/>
        </w:rPr>
        <w:t>Artigo 5º -</w:t>
      </w:r>
      <w:r>
        <w:rPr>
          <w:rFonts w:cs="Times New Roman" w:ascii="Times New Roman" w:hAnsi="Times New Roman"/>
          <w:sz w:val="24"/>
          <w:szCs w:val="24"/>
        </w:rPr>
        <w:t xml:space="preserve"> A presente Lei vigorará por 10 (dez) anos, devendo o Poder Executivo promover o acompanhamento permanente dos seus resultados e produzir, bem como encaminhar relatórios conclusivos a esta Casa de Leis a cada dois anos. </w:t>
      </w:r>
    </w:p>
    <w:p>
      <w:pPr>
        <w:pStyle w:val="Normal"/>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No primeiro trimestre do último ano da vigência da presente Lei, o poder executivo enviará à Assembleia Legislativa relatório final sobre os resultados alcançados, podendo recomendar ou não a edição de nova lei sobre o tema.   </w:t>
      </w:r>
    </w:p>
    <w:p>
      <w:pPr>
        <w:pStyle w:val="Normal"/>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A presente Lei entra em vigor 30 (trinta) dias após a sua publicação. </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presente Lei não se aplicará aos concursos cujos editais já tiverem sido publicados antes de sua entrada em vig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go 7º - Esta lei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Tenho a honra de submeter à deliberação de meus nobres Pares o incluso Projeto de Lei que “DISPÕE SOBRE RESERVA DE VAGAS PARA NEGROS, ÍNDIOS E CIGANOS NOS CONCURSOS PÚBLICOS PARA PROVIMENTO DE CARGOS EFETIVOS E EMPREGOS PÚBLICOS INTEGRANTES DOS QUADROS PERMANENTES DE PESSOAL DOS PODERES DO ESTADO DE SÃO PAULO E DAS ENTIDADES DE SUA ADMINISTRAÇÃO INDIRETA”.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O projeto de lei que ora encaminho à deliberação dessa Assembleia Legislativa busca reduzir a notória desigualdade proporcional entre negros, índios e ciganos e o restante da população paulista no que concerne ao acesso a cargos e empregos públicos dos Poderes Legislativo, Judiciário e Executivo. Este PL, portanto, busca dar um passo concreto na promoção de ações em prol do ideal de igualdade de oportunidades no mercado de trabalho, de modo a atender aos princípios da dignidade da pessoa humana e da justiça social.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A Lei Federal 12.288, de 20 de julho de 2010, em seu artigo 39, impõe expressamente ao poder público a promoção de ações que assegurem a igualdade de oportunidades no mercado de trabalho para a população negra, inclusive mediante a “implantação de medidas visando a promoção da igualdade nas contratações do setor público”.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Nesta esteira, A Lei Estadual 10.237, de 12 de março de 1.999, instituiu política para a sup</w:t>
      </w:r>
      <w:bookmarkStart w:id="0" w:name="_GoBack"/>
      <w:bookmarkEnd w:id="0"/>
      <w:r>
        <w:rPr>
          <w:rFonts w:cs="Times New Roman" w:ascii="Times New Roman" w:hAnsi="Times New Roman"/>
          <w:sz w:val="24"/>
          <w:szCs w:val="24"/>
        </w:rPr>
        <w:t xml:space="preserve">eração da discriminação racial no Estado e previu o desenvolvimento de parcerias com a sociedade civil, assegurando a todos, sem qualquer distinção de raça, cor e origem, igual oportunidade de acesso ao trabalho, à educação, à saúde, à moradia, ao lazer e à segurança; combater e eliminar as diferentes manifestações de preconceito e discriminação étnica e racial no estado; preservar e valorizar as diferenças culturais e religiosas dos diferentes grupos étnicos do Estado; garantir aos diferentes grupos étnicos, livre espaço para manifestações políticas e culturais; destacar a participação do negro na formação histórica da sociedade brasileira.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Outro ponto defendido por nosso Estado está no Decreto 48.328, de dezembro de 2003, que institui, no âmbito da Administração Pública do Estado de São Paulo, a política de ações afirmativas para Afrodescendentes e cria a Comissão de Coordenação e Acompanhamento da Política de ações afirmativas para afrodescendentes, conforme artigo 2º do referido Decreto Estadual.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O Decreto Estadual n.º 50.782 de 11 de maio de 2006 foi revogado pelo atual Decreto Estadual n.º51.713, de 28 de março de 2.007, este ultimo em vigor, institui Grupo de Trabalho incumbido de realizar estudos direcionados a incentivar e ampliar a participação, no serviço público estadual, de mão-de-obra prestada por afrodescendentes.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Em 15 de abril de 2009, foi convocada, por meio de Decreto Estadual n.º 54.241, a II Conferência Estadual de Promoção da Igualdade Racial que tem como objetivos avaliar os avanços, os desafios e as perspectivas das Políticas de Promoção da Igualdade Racial e discutir as diretrizes para a implementação do Plano Nacional de Promoção da Igualdade Racial; e eleger os delegados representantes do Estado de São Paulo para a II Conferência Nacional de Promoção da Igualdade Racial.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Houve também a criação de um Decreto Estadual que leva o n.º 54.429, de 09 de junho de 2009, que cria e organiza, na Secretaria da Justiça e da Defesa da Cidadania, a Coordenação de Políticas para a população Negra e Indígena.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Fica evidente a preocupação do Poder Público com as minorias étnicas, quando evidenciamos o conjunto de normas acima em questão, principalmente com a preocupação do Poder Público Estadual de São Paulo, com a adoção de políticas afirmativas em favor de minorias étnicas e desfavorecidas. Mas para que esse combate à desigualdade seja ainda mais efetivo é necessário aquilo que com o presente Projeto de Lei se busca instituir: o acesso aos negros, índios e ciganos aos cargos e empregos públicos do Poder Legislativo, Judiciário e Executivo de nosso Estado, o que se pretende fazer sem prejuízo de mérito ou competição, na medida em que a aprovação em concurso público, mesmo para essas minorias, só ocorrerá se atingida a nota mínima prevista para todos os candidatos.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Sendo o que tínhamos para o momento, neste ensejo e ao tempo de renovar minhas expressões de elevado apreço às Vossas Excelências e certo de contar, uma vez mais com a colaboração dessa Egrégia Casa de Leis, solicito seja atribuído ao processo legislativo os fundamentos da Constituição Federal, artigos 59, inciso III e 61. Constituição Estadual, artigos 21, inciso III, 24, 25, 28 e 29. Lei Complementar n.º 863, de 29 de dezembro de 1999, alterada pela Lei Complementar 944, de 26 de junho de 2.003. Regimento Interno, artigos 133, inciso I, alínea “c”, 145 § 1º e 147 e 153.</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Cândi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40:00Z</dcterms:created>
  <dc:creator>DDO</dc:creator>
  <dc:description/>
  <dc:language>en-US</dc:language>
  <cp:lastModifiedBy>ALESP</cp:lastModifiedBy>
  <dcterms:modified xsi:type="dcterms:W3CDTF">2011-12-15T21:40:00Z</dcterms:modified>
  <cp:revision>2</cp:revision>
  <dc:subject/>
  <dc:title>Proposituras_Projeto de lei.doc</dc:title>
</cp:coreProperties>
</file>