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as Santas Casas de Misericórdia e Hospitais Filantrópicos no Estado de São Paulo,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instituído o Dia das Santas Casas de Misericórdia e Hospitais Filantrópicos, no calendário oficial do Estado de São Paulo, a ser comemorado, anualmente, no dia 31 de agosto, pois </w:t>
      </w:r>
      <w:r>
        <w:rPr>
          <w:rStyle w:val="Subtitulo"/>
          <w:rFonts w:cs="Arial" w:ascii="Arial" w:hAnsi="Arial"/>
        </w:rPr>
        <w:t>exatamente 127 anos, em 31 de agosto de 1884 foi inaugurado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no bairro do Arouche, o atual hospital da Santa Casa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tLeast" w:line="258" w:before="96" w:after="12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rdem das Santas Casas de Misericórdia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i instituída em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rtugal</w:t>
        </w:r>
      </w:hyperlink>
      <w:r>
        <w:rPr>
          <w:rFonts w:cs="Arial" w:ascii="Arial" w:hAnsi="Arial"/>
          <w:sz w:val="20"/>
          <w:szCs w:val="20"/>
        </w:rPr>
        <w:t>, no ano de 1498, pela Igreja Católica, tendo como objetivo principal a prática de obras de caridade. No Brasil, a primeira Santa Casa foi fundada no ano de 1539, na vila 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linda</w:t>
        </w:r>
      </w:hyperlink>
      <w:r>
        <w:rPr>
          <w:rFonts w:cs="Arial" w:ascii="Arial" w:hAnsi="Arial"/>
          <w:sz w:val="20"/>
          <w:szCs w:val="20"/>
        </w:rPr>
        <w:t>, n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apitania de Pernambuc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shd w:fill="F4F9FD" w:val="clear"/>
        </w:rPr>
      </w:pPr>
      <w:r>
        <w:rPr>
          <w:rStyle w:val="Applestylespan"/>
          <w:rFonts w:cs="Arial" w:ascii="Arial" w:hAnsi="Arial"/>
        </w:rPr>
        <w:t>Irmandade da Santa Casa de Misericórdia de São Paulo – instituição privada, fundada há mais de quatro séculos, é o mais importante complexo hospitalar na cidade de São Paulo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</w:rPr>
        <w:t>A História não registrou a data exata de sua fundação, todavia há indícios de que teria sido criada por volta de 1560. São Paulo era então uma pequena vila, distante de tudo e de todos, que se desenvolvia em torno da escola criada pelos jesuítas José de Anchieta e Manoel da Nóbrega. Esteve alojada no Pátio do Colégio, nos Largos da Glória e da Misericórdia, até ser inaugurado, no bairro de Santa Cecília, em 1884, o Hospital Central, sua sede até os dias de hoje. São Paulo se transformou numa das maiores metrópoles do mundo abrigando, no início do século XXI, mais de dez milhões e meio de habitantes. A Santa Casa acompanhou esse crescimento. Hoje, é a maior do mundo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A direção da Irmandade é exercida pela Mesa Administrativa, que é integrada pelo Provedor, pelo Vice-Provedor e por mais 48 outros Irmãos Mesários, eleitos pela Assembléia Geral Ordinária, com mandato de três anos, todos voluntários das mais diversas áreas do poder público e da iniciativa privada. A Provedoria é o órgão executivo da Irmandade composta pelo Provedor, Mordomos, Tesoureiro, Escrivão, Procurador Jurídico e respectivos vices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</w:rPr>
        <w:t>A Missão da Irmandade é exercer a caridade e a misericórdia para o socorro e a assistência aos enfermos, idosos, inválidos e desamparados, prestando serviço de assistência à saúde buscando atingir a excelência no atendimento. O objetivo é ser uma Instituição de excelência, reconhecida nacional e internacionalmente pela assistência, ensino e pesquisa na área da saúde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</w:rPr>
        <w:t>A Santa Casa oferece atendimento voltado para a população em geral e dispõe de recursos avançados no campo tecnológico, além de formação profissional especializada.</w:t>
      </w:r>
      <w:r>
        <w:rPr>
          <w:rFonts w:cs="Arial" w:ascii="Arial" w:hAnsi="Arial"/>
        </w:rPr>
        <w:br/>
        <w:br/>
      </w:r>
      <w:r>
        <w:rPr>
          <w:rStyle w:val="Applestylespan"/>
          <w:rFonts w:cs="Arial" w:ascii="Arial" w:hAnsi="Arial"/>
        </w:rPr>
        <w:t>Tradicionalmente, transmite respeitabilidade aos seus usuários, firmando, cada vez mais, sua boa imagem na área hospitalar</w:t>
      </w:r>
      <w:r>
        <w:rPr>
          <w:rStyle w:val="Applestylespan"/>
          <w:rFonts w:cs="Arial" w:ascii="Arial" w:hAnsi="Arial"/>
          <w:shd w:fill="F4F9FD" w:val="clear"/>
        </w:rPr>
        <w:t>.</w:t>
      </w:r>
    </w:p>
    <w:p>
      <w:pPr>
        <w:pStyle w:val="Normal"/>
        <w:jc w:val="both"/>
        <w:rPr>
          <w:rStyle w:val="Applestylespan"/>
          <w:rFonts w:ascii="Arial" w:hAnsi="Arial" w:cs="Arial"/>
          <w:shd w:fill="F4F9FD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A Irmandade da Santa Casa de Misericórdia de São Paulo, instituição filantrópica e particular, oferece aos seus pacientes 2 mil leitos distribuídos em sete hospitais (Hospital Central, Hospital Santa Isabel, Hospital São Luiz Gonzaga, Hospital Geriátrico e de Convalescentes D.Pedro II, Centro de Atenção Integrada à Saúde Mental, Hospital Geral de Guarulhos “Prof. Dr. Waldemar de Carvalho Pinto Filho” e Hospital Estadual de Francisco Morato “Prof. Carlos da Silva Lacaz”, os três últimos, resultados de parceria com o Governo do Estado de São Paulo). Conta ainda com três centros de atendimento médico – Ambulatório Médico de Especialidades Dr. Geraldo Bourroul, Pronto Atendimento Maria Dirce e Centro de Saúde Escola Barra Funda “Dr. Alexandre Vranjac”, todos considerados de padrão excelente. Pelo atendimento que a Casa constitui-se em um dos maiores centros de referência médica nac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Seu compromisso filantrópico faz com que todos os recursos obtidos sejam aplicados em seus hospitais. Porém, as dificuldades financeiras, comuns a todos os locais que trabalham com assistência médica pública, fazem com que a Instituição busque parcerias na iniciativa privada para equipar seus hospitais e continuar oferecendo aos seus pacientes o que há de melhor na área médico/hospitalar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Sua importância e reconhecida qualidade médica, leva pacientes das mais diversas regiões do Brasil e, muitas vezes, de outros países a procurar atendimento nos hospitais da Irmandade.</w:t>
      </w:r>
      <w:r>
        <w:rPr>
          <w:rFonts w:cs="Arial" w:ascii="Arial" w:hAnsi="Arial"/>
        </w:rPr>
        <w:br/>
      </w:r>
      <w:r>
        <w:rPr>
          <w:rStyle w:val="Applestylespan"/>
          <w:rFonts w:cs="Arial" w:ascii="Arial" w:hAnsi="Arial"/>
        </w:rPr>
        <w:t>As cidades do interior paulista são as que mais encaminham pacientes para a Santa Casa. São atendidos por ano, em média, 20.000 pacientes provenientes de 288 municípios do Estado de São Paulo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</w:rPr>
        <w:t>Atendendo todas as especialidades médicas, com laboratórios próprios e excelente serviço de diagnóstico por imagem, a Santa Casa também é referência para o atendimento de alta complexibilidade como transplantes, cirurgias cardíacas, neurocirurgias, tratamento de tumores entre vários outros.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</w:rPr>
        <w:t>A ortopedia, referência em todo país, é extremamente reconhecida pela qualidade do corpo clínico e eficiência dos tratamentos oferecidos.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hd w:fill="F4F9FD" w:val="clear"/>
        </w:rPr>
      </w:pPr>
      <w:r>
        <w:rPr>
          <w:rStyle w:val="Applestylespan"/>
          <w:rFonts w:cs="Arial" w:ascii="Arial" w:hAnsi="Arial"/>
        </w:rPr>
        <w:t>Enfim, a missão da Santa Casa pode ser resumida em salvar vidas. Todos os dias, todas as horas, todos os minutos, todos os segundos, eles estão sempre prontos para atender a quem procura, seja através dos Prontos Socorros ou dos Prontos Atendimentos.</w:t>
      </w:r>
      <w:r>
        <w:rPr>
          <w:rStyle w:val="Appleconvertedspace"/>
          <w:rFonts w:cs="Arial" w:ascii="Arial" w:hAnsi="Arial"/>
          <w:shd w:fill="FFF2F2" w:val="clear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hd w:fill="F4F9FD" w:val="clear"/>
        </w:rPr>
        <w:t>(fonte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santacasasp.org.br</w:t>
        </w:r>
      </w:hyperlink>
      <w:r>
        <w:rPr>
          <w:rFonts w:cs="Arial" w:ascii="Arial" w:hAnsi="Arial"/>
        </w:rPr>
        <w:t>)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nta_Casa_de_Miseric&#243;rdia" TargetMode="External"/><Relationship Id="rId3" Type="http://schemas.openxmlformats.org/officeDocument/2006/relationships/hyperlink" Target="http://pt.wikipedia.org/wiki/Portugal" TargetMode="External"/><Relationship Id="rId4" Type="http://schemas.openxmlformats.org/officeDocument/2006/relationships/hyperlink" Target="http://pt.wikipedia.org/wiki/Olinda" TargetMode="External"/><Relationship Id="rId5" Type="http://schemas.openxmlformats.org/officeDocument/2006/relationships/hyperlink" Target="http://pt.wikipedia.org/wiki/Capitania_de_Pernambuco" TargetMode="External"/><Relationship Id="rId6" Type="http://schemas.openxmlformats.org/officeDocument/2006/relationships/hyperlink" Target="http://www.santacasasp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35:00Z</dcterms:created>
  <dc:creator>DDO</dc:creator>
  <dc:description/>
  <dc:language>en-US</dc:language>
  <cp:lastModifiedBy>Lenovo</cp:lastModifiedBy>
  <dcterms:modified xsi:type="dcterms:W3CDTF">2011-12-15T21:35:00Z</dcterms:modified>
  <cp:revision>2</cp:revision>
  <dc:subject/>
  <dc:title>Proposituras_Projeto de lei.doc</dc:title>
</cp:coreProperties>
</file>