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21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senta da tarifa de pedágio, nas rodovias estaduais, os veículos oficiais da "Defesa Civil Municipal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Fica acrescido, no artigo 1° da Lei n° 2.481, de 31 de dezembro de 1953, o § 7°, com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4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440" w:hanging="0"/>
        <w:jc w:val="both"/>
        <w:rPr/>
      </w:pPr>
      <w:r>
        <w:rPr>
          <w:b/>
          <w:bCs/>
          <w:sz w:val="19"/>
          <w:szCs w:val="19"/>
        </w:rPr>
        <w:t>“</w:t>
      </w:r>
      <w:r>
        <w:rPr>
          <w:b/>
          <w:bCs/>
          <w:sz w:val="19"/>
          <w:szCs w:val="19"/>
        </w:rPr>
        <w:t xml:space="preserve">§ 7° - </w:t>
      </w:r>
      <w:r>
        <w:rPr>
          <w:bCs/>
          <w:sz w:val="19"/>
          <w:szCs w:val="19"/>
        </w:rPr>
        <w:t>Ficam isentos do pagamento da taxa de pedágio os veículos oficiais identificados como Defesa Civil Municipal. “ (NR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44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b/>
          <w:bCs/>
          <w:sz w:val="19"/>
          <w:szCs w:val="19"/>
        </w:rPr>
        <w:t xml:space="preserve">Artigo 2° - </w:t>
      </w:r>
      <w:r>
        <w:rPr>
          <w:bCs/>
          <w:sz w:val="19"/>
          <w:szCs w:val="19"/>
        </w:rPr>
        <w:t>As despesas decorrentes da execução desta lei correrão à conta de dotações orçamentárias própr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Artigo 3° - </w:t>
      </w:r>
      <w:r>
        <w:rPr>
          <w:bCs/>
          <w:sz w:val="19"/>
          <w:szCs w:val="19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19"/>
          <w:szCs w:val="19"/>
        </w:rPr>
      </w:pPr>
      <w:r>
        <w:rPr>
          <w:rFonts w:cs="Arial (W1);Arial"/>
          <w:b/>
          <w:bCs/>
          <w:sz w:val="19"/>
          <w:szCs w:val="19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presente projeto objetiva corrigir a lacuna atualmente existente, no tocante à isenção de pedágio dos veículos utilizados pela Defesa Civil Municipa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ndo a Defesa Civil um conjunto de ações preventivas assistenciais, recuperativas e de socorro, destinadas a evitar e minimizar os impactos para a população de acidentes e tragédias, a cobrança de pedágio de tais veículos representam não apenas um contrassenso, mas um desestímulo ao investimento nessa importante atividade a cargo do Poder Municip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umpre lembrar que já existe a isenção nas Rodovias Federais, impondo a equidade que o mesmo benefício seja concedido nas Rodovias Estaduai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sto posto, pedimos o apoio dos nobres par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46:00Z</dcterms:created>
  <dc:creator>DDO</dc:creator>
  <dc:description/>
  <dc:language>en-US</dc:language>
  <cp:lastModifiedBy>Lenovo</cp:lastModifiedBy>
  <dcterms:modified xsi:type="dcterms:W3CDTF">2011-12-15T21:46:00Z</dcterms:modified>
  <cp:revision>2</cp:revision>
  <dc:subject/>
  <dc:title>Proposituras_Projeto de lei.doc</dc:title>
</cp:coreProperties>
</file>