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3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nos termos do artigo 165, inciso VIII da XIV Consolidação do Regimento Interno, que se registre nos anais desta Casa um voto de congratulações com a população do Estado de São Paulo, pela comemoração dos 180 anos da Polícia Milit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ainda, que desta manifestação dê-se ciência ao Senhor Comandante Geral da Polícia Militar, Coronel Álvaro Batista Camilo, ao Senhor Secretário de Estado da Segurança Pública, Antonio Ferreira Pinto e ao Senhor Governador do Estado, Geraldo Alckmin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ícia Militar do Estado de São Paulo completa 180 anos no dia 15 de dezembro de 2011. Fundada em 1831, a corporação chega atualmente melhor aparelhada, moderna e identificada com o cidadão paulist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odos os serviços prestados nesses quase dois séculos de existência, cabe deixar registrada a data e parabenizar a corporação. Estenda-se também, os votos de congratulações a todos os policiais paulistas e, em especial, aos policiais militares que trabalham na Assembleia Legislativa pertencentes à Assessoria Policial Militar (APMAL), que ora completa 57 anos de existênci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be ressaltar o árduo trabalho que os policiais militares têm que executar diariamente, bem como destacar a determinação e o empenho da corporação nas tarefas do dia-a-di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ícia Militar hoje se fundamenta em alicerçar o relacionamento com a população do nosso Estado. Essa preocupação pode ser verificada nas ações que vem sendo executadas para melhor atender o cidadão e se traduz em 150 mil ligações por dia, 43 milhões de atendimentos por ano, 310 mil resgates anuais e 120 mil prisões em flagrante, entre outros números superlativ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2"/>
          <w:szCs w:val="22"/>
        </w:rPr>
        <w:t>A comemoração dos 180 anos da Polícia Militar do Estado de São Paulo é motivo de festa para o povo paulista e também para as autoridades representativas de nosso Estado, razão pela qual merece receber o registro desse evento  nos anais desta Casa de Leis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62092 151211 14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38:00Z</dcterms:created>
  <dc:creator>DDO</dc:creator>
  <dc:description/>
  <dc:language>en-US</dc:language>
  <cp:lastModifiedBy>lenovo</cp:lastModifiedBy>
  <dcterms:modified xsi:type="dcterms:W3CDTF">2011-12-16T15:38:00Z</dcterms:modified>
  <cp:revision>2</cp:revision>
  <dc:subject/>
  <dc:title>Proposituras_Requerimento de Congratulações.doc</dc:title>
</cp:coreProperties>
</file>