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53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"/>
        <w:ind w:right="0" w:firstLine="720"/>
        <w:rPr/>
      </w:pPr>
      <w:r>
        <w:rPr>
          <w:rFonts w:cs="Arial" w:ascii="Arial" w:hAnsi="Arial"/>
        </w:rPr>
        <w:t xml:space="preserve">Requeiro, nos termos do artigo 165, inciso VIII, da XIV Consolidação do Regimento Interno, que se registre nos anais desta Casa </w:t>
      </w:r>
      <w:r>
        <w:rPr>
          <w:rFonts w:cs="Arial" w:ascii="Arial" w:hAnsi="Arial"/>
          <w:b/>
          <w:u w:val="single"/>
        </w:rPr>
        <w:t>VOTOS DE CONGRATULAÇÕES PARA COM A ABIQUIM – ASSOCIAÇÃO BRASILEIRA DA INDUSTRIA QUIMICA, E PARA COM A BRASKEM, PELA COMEMORAÇÃO DO ANO INTERNACIONAL DA QUÍMICA.</w:t>
      </w:r>
    </w:p>
    <w:p>
      <w:pPr>
        <w:pStyle w:val="BodyTextIndent"/>
        <w:ind w:right="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  <w:color w:val="000000"/>
        </w:rPr>
        <w:t xml:space="preserve">Requeiro ainda, que desta manifestação dê-se ciência ao </w:t>
      </w:r>
      <w:r>
        <w:rPr>
          <w:rStyle w:val="Applestylespan"/>
          <w:rFonts w:cs="Arial" w:ascii="Arial" w:hAnsi="Arial"/>
          <w:b/>
          <w:color w:val="000000"/>
        </w:rPr>
        <w:t>Sr. Fernando Figueiredo</w:t>
      </w:r>
      <w:r>
        <w:rPr>
          <w:rStyle w:val="Applestylespan"/>
          <w:rFonts w:cs="Arial" w:ascii="Arial" w:hAnsi="Arial"/>
          <w:color w:val="000000"/>
        </w:rPr>
        <w:t xml:space="preserve">, presidente da ABIQUIM, no seguinte endereço: Av. Chedid Jafet, 222 – Bloco C – 4º andar – CEP: 04551-065 – São Paulo – SP, bem como, a </w:t>
      </w:r>
      <w:r>
        <w:rPr>
          <w:rStyle w:val="Applestylespan"/>
          <w:rFonts w:cs="Arial" w:ascii="Arial" w:hAnsi="Arial"/>
          <w:b/>
          <w:color w:val="000000"/>
        </w:rPr>
        <w:t>Braskem</w:t>
      </w:r>
      <w:r>
        <w:rPr>
          <w:rStyle w:val="Applestylespan"/>
          <w:rFonts w:cs="Arial" w:ascii="Arial" w:hAnsi="Arial"/>
          <w:color w:val="000000"/>
        </w:rPr>
        <w:t>, no seguinte endereço: Avenida das Nações Unidas, 8501, 24º andar – CEP: 05425-070 – São Paulo – SP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O ano de 2011 foi instituído “O Ano Internacional da Química” pela Organização das Nações Unidas (ONU). No Brasil, a ABIQUIM, fora uma das responsável pela divulgação da importância da química e dos avanços tecnológicos que ela proporciona, além, é claro, de despertar o interesse dos jovens pelo estudo da químic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O Brasil ocupa o 8º lugar no mundo em faturamento na indústria química, mas está em 52º lugar, segundo a ECDE de 2006, no ensino de Ciências. O que nos remete a necessidades de uma cidade ser inovadora, que invista na indústria química, nas novas tecnologias e, principalmente, no ensino como um todo, e em especial, na químic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Na pessoa de seu presidente Fernando Figueiredo, a Abiquim vem desenvolvendo um importante e relevante trabalho na promoção da química e no fortalecimento das indústrias brasileira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É importante também não esquecer da relevante sinergia existente entre os empresários do setor e os trabalhadores do ramo químico, que encontraram o caminho do respeito mútuo e do entendimento sobre o que é mais importante para o desenvolvimento econômico e sustentado do Brasil, exemplo dado de forma significativa pela empresa Braskem, que vem fazendo um brilhante trabalho de apoio ao Ano Internacional da Química juntamento com a ABIQUIM, o que torna de grande relevância a presente propositur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arlos Gran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62151 151211 18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5:44:00Z</dcterms:created>
  <dc:creator>DDO</dc:creator>
  <dc:description/>
  <dc:language>en-US</dc:language>
  <cp:lastModifiedBy>lenovo</cp:lastModifiedBy>
  <dcterms:modified xsi:type="dcterms:W3CDTF">2011-12-16T15:44:00Z</dcterms:modified>
  <cp:revision>2</cp:revision>
  <dc:subject/>
  <dc:title>Proposituras_Requerimento de Congratulações.doc</dc:title>
</cp:coreProperties>
</file>