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3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Cultural e Educacional Futuro Melhor, com sede em Barue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É declarada de utilidade pública a Associação Cultural e Educacional Futuro Melhor, com sede em Barueri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Associação Cultural e Educacional Futuro Melhor é uma entidade civil sem fins econômicos ou lucrativos, com sede na avenida Itaqui, 533, em Barueri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s artigos 30 e 33 de seu Estatuto Social, os cargos da diretoria não são remunerados e não há distribuição de resultados, dividendos, bonificações ou participações sob nenhuma forma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entidade foi criada em 05 de junho de 2005 e tem por finalidade a execução de serviços de proteção social básica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umpre salientar que a entidade encontra-se regularmente inscrita, sob o nº 09/11, no Conselho Municipal de Assistência Social de Barueri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 balanço patrimonial da entidade demonstrou superávit de R$ 416,50, o que demonstra sua regular gestão financeira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s diretores da entidade são pessoas idôneas, conforme atestado firmado por diretora de escola local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entidade desenvolveu diversas atividades nos últimos três anos, destacando-se que em 2010 atendeu 277 beneficiários, crianças e adolescentes de 05 a 17 anos, proporcionando cursos de dança, capoeira, música, informática, espanhol, além de outras atividades complementares.</w:t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nte o exposto, a declaração de utilidade pública da Associação Cultural e Educacional Futuro Melhor homenagearia todo o trabalho e esforço dedicados ao longo de mais de um lustro, motivo pelo qual pedimos o voto favorável das senhoras e dos senhores deputados para este projeto de lei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1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07:00Z</dcterms:created>
  <dc:creator>DDO</dc:creator>
  <dc:description/>
  <dc:language>en-US</dc:language>
  <cp:lastModifiedBy>Lenovo</cp:lastModifiedBy>
  <dcterms:modified xsi:type="dcterms:W3CDTF">2011-12-16T21:07:00Z</dcterms:modified>
  <cp:revision>2</cp:revision>
  <dc:subject/>
  <dc:title>Proposituras_Projeto de lei.doc</dc:title>
</cp:coreProperties>
</file>