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Obriga todas as Escolas da Rede Pública Estadual da Educação Básica (Ensino Fundamental e Médio) a emitirem o RG Escolar para todos os alunos a partir do 1º ano do ensino fundamental ou a partir da efetivação da matrícu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Obriga as Escolas da Rede Pública Estadual emitir o RG Escolar - Registro de Identificação –para todas as crianças a partir do 1º ano do ensino fundamental ou a partir da efetivação da matrícul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º - Entende-se por RG Escolar, </w:t>
      </w:r>
      <w:r>
        <w:rPr>
          <w:rStyle w:val="Applestylespan"/>
          <w:rFonts w:cs="Arial" w:ascii="Arial" w:hAnsi="Arial"/>
          <w:color w:val="000000"/>
          <w:shd w:fill="FFFFFF" w:val="clear"/>
        </w:rPr>
        <w:t>o registro individualizado de todos os alunos da Educação Básica (Ensino Fundamental e Médio) do Estado de São Paulo, contendo as informações que identificam cada um deles - nome, data de nascimento, nome dos pais, endereço e registro de nascimento - bem como a escola, o nível de ensino e a classe que freqüentam a cada ano letivo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Artigo 3º - O RG Escolar garante automaticamente a inscrição do aluno que já está matriculado na rede pública e também a meia entrada em eventos culturais, esportivos e cinemas.</w:t>
      </w:r>
    </w:p>
    <w:p>
      <w:pPr>
        <w:pStyle w:val="NormalWeb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Artigo 4º -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eira de identidade é um documento de extrema importância que cada cidadão deve ter em mãos já que este como o próprio nome do documento diz serve para identificação de cada indivíduo.</w:t>
      </w:r>
    </w:p>
    <w:p>
      <w:pPr>
        <w:pStyle w:val="Style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stema de Cadastro de Alunos do Estado de São Paulo foi implantado no 2º semestre de 1995. Mas em muitas escolas este procedimento não é mais utilizado.</w:t>
      </w:r>
    </w:p>
    <w:p>
      <w:pPr>
        <w:pStyle w:val="Style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incipais objetivos com o RG Escolar: a) é dimensionar com maior precisão o volume real de matrículas e, em especial, eliminar a duplicidade de matrículas. Pois freqüentemente, os alunos matriculavam-se em mais de uma escola e, no início do ano letivo, ao optarem por uma delas, não informavam as demais desistências, o que acarretava o bloqueio da vaga, limitando o ingresso de outros alunos; b) Constituir uma rica base de dados, com informações individualizadas sobre cada um dos alunos, que permitam estudar suas trajetórias nos diferentes níveis, identificando pontos críticos e, assim, apontando novas ações</w:t>
      </w:r>
    </w:p>
    <w:p>
      <w:pPr>
        <w:pStyle w:val="Style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ímos que a presente propositura dá a possibilidade de cada criança ou adolescente, a oportunidade de ter sua identificação, pois muitos não têm informação ou acesso aos postos de registro de identificação que o Governo disponibiliz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o quanto aqui foi exposto, concitamos os Membros deste Parlamento para aprovar este Projeto d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9:00Z</dcterms:created>
  <dc:creator>DDO</dc:creator>
  <dc:description/>
  <dc:language>en-US</dc:language>
  <cp:lastModifiedBy>Lenovo</cp:lastModifiedBy>
  <dcterms:modified xsi:type="dcterms:W3CDTF">2011-12-16T21:19:00Z</dcterms:modified>
  <cp:revision>2</cp:revision>
  <dc:subject/>
  <dc:title>Proposituras_Projeto de lei.doc</dc:title>
</cp:coreProperties>
</file>