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3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instalação de provadores de roupas adaptados à população com necessidades especiais e/ou mobilidade reduzida nos locais que especifica e dá outras providências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m os estabelecimentos que comercializam roupas, vestuários, indumentárias ou similares, no âmbito do estado de São Paulo, obrigados a adaptar, no mínimo, um de seus provadores para atendimento às pessoas com necessidades especiais e/ou mobilidade reduzid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Parágrafo único – </w:t>
      </w:r>
      <w:r>
        <w:rPr>
          <w:rFonts w:cs="Arial (W1);Arial"/>
        </w:rPr>
        <w:t xml:space="preserve">Os estabelecimentos a que se refere o </w:t>
      </w:r>
      <w:r>
        <w:rPr>
          <w:rFonts w:cs="Arial (W1);Arial"/>
          <w:i/>
        </w:rPr>
        <w:t>caput</w:t>
      </w:r>
      <w:r>
        <w:rPr>
          <w:rFonts w:cs="Arial (W1);Arial"/>
        </w:rPr>
        <w:t xml:space="preserve"> deste artigo são os hipermercados, supermercados, atacadistas, </w:t>
      </w:r>
      <w:r>
        <w:rPr>
          <w:rFonts w:cs="Arial (W1);Arial"/>
          <w:i/>
        </w:rPr>
        <w:t>shopping centers</w:t>
      </w:r>
      <w:r>
        <w:rPr>
          <w:rFonts w:cs="Arial (W1);Arial"/>
        </w:rPr>
        <w:t>, centros comerciais e lojas regularmente estabelecidas que tenham o comércio de roupas como sua atividade princip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Os estabelecimentos que exploram a comercialização de roupas, vestuários e similares, devem fazer afixar, em suas dependências e em local visível, placas ou cartazes com os seguintes dizere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”</w:t>
      </w:r>
      <w:r>
        <w:rPr>
          <w:rFonts w:cs="Arial (W1);Arial"/>
        </w:rPr>
        <w:t>Lei Estadual nº ____/________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Este estabelecimento comercial disponibiliza provador adaptado às pessoas com necessidades especiais e/ou com mobilidade reduzida</w:t>
      </w:r>
      <w:r>
        <w:rPr>
          <w:rFonts w:cs="Times New Roman" w:ascii="Times New Roman" w:hAnsi="Times New Roman"/>
          <w:b/>
        </w:rPr>
        <w:t>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</w:rPr>
        <w:t>Artigo 3º</w:t>
      </w:r>
      <w:r>
        <w:rPr/>
        <w:t xml:space="preserve"> - A fiscalização quanto ao cumprimento desta Lei ficará sob a responsabilidade da Fundação Procon, que aplicará aos infratores as seguintes penalidades, de forma sucessiva, no caso de sua inobservânci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I – Notificaçã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II – Advertênci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III – Multa, no valor de 200 UFESP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IV – Cassação da inscrição estadual respectiv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</w:rPr>
        <w:t xml:space="preserve">Artigo 4º </w:t>
      </w:r>
      <w:r>
        <w:rPr/>
        <w:t>-</w:t>
      </w:r>
      <w:r>
        <w:rPr>
          <w:b/>
        </w:rPr>
        <w:t xml:space="preserve"> </w:t>
      </w:r>
      <w:r>
        <w:rPr/>
        <w:t>O Poder Executivo regulamentará a presente lei, no prazo de 60 (sessenta) dias, contados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</w:rPr>
        <w:t>Artigo 5º</w:t>
      </w:r>
      <w:r>
        <w:rPr/>
        <w:t xml:space="preserve"> - Os estabelecimentos comerciais terão o prazo de 180 (cento e oitenta) dias, a partir da regulamentação da presente Lei, para promoverem as adequações necessár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b/>
        </w:rPr>
        <w:t>Artigo 6°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/>
      </w:pPr>
      <w:r>
        <w:rPr/>
        <w:t>O presente Projeto de Lei tem por objetivo facilitar a vida daqueles que têm dificuldades de locomoção, motivadas por qualquer forma de redução de sua mobilidade, fazendo com que se torne obrigatório a presença de pelo menos um provador adaptado em cada estabelecimento comercial que explora o ramo de comercialização de roupas e vestuári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m que pese muitos estabelecimentos já estarem dando a devida atenção ao assunto, faz-se </w:t>
      </w:r>
      <w:r>
        <w:rPr>
          <w:i/>
        </w:rPr>
        <w:t>mister</w:t>
      </w:r>
      <w:r>
        <w:rPr/>
        <w:t xml:space="preserve"> que o espaço seja dotado da devida segurança e decência, numa demonstração de consciência às necessidades de bem-estar dessas pesso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 de um Projeto de elevado alcance, que gerará uma despesa mínima aos comerciantes, mas que irá conferir dignidade sem preço para quem precis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ssim, contando com a aprovação deste projeto, antecipo o agradecimento aos nobres Deputados desta Casa de Le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12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Arant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22:00Z</dcterms:created>
  <dc:creator>DDO</dc:creator>
  <dc:description/>
  <dc:language>en-US</dc:language>
  <cp:lastModifiedBy>Lenovo</cp:lastModifiedBy>
  <dcterms:modified xsi:type="dcterms:W3CDTF">2011-12-16T21:22:00Z</dcterms:modified>
  <cp:revision>2</cp:revision>
  <dc:subject/>
  <dc:title>Proposituras_Projeto de lei.doc</dc:title>
</cp:coreProperties>
</file>