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1º da Lei n. 11.328, de 26 de dezembro de 200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artigo 1º da Lei nº 11.328, de 26 de dezembro de 2002, passa a vigorar com a seguinte redação: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Artigo 1º - O subsídio mensal a ser pago aos Deputados Estaduais é fixado em 75% (setenta e cinco por cento) do que percebem, a igual título, em espécie, os Deputados Federais, nos termos do § 2º do artigo 27 e </w:t>
      </w:r>
      <w:r>
        <w:rPr>
          <w:rFonts w:cs="Arial" w:ascii="Arial" w:hAnsi="Arial"/>
          <w:szCs w:val="24"/>
        </w:rPr>
        <w:t>§ 12 do artigo 37,</w:t>
      </w:r>
      <w:r>
        <w:rPr>
          <w:rFonts w:cs="Arial (W1);Arial"/>
        </w:rPr>
        <w:t xml:space="preserve"> da Constituição Federal. (NR)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left="720" w:hanging="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  <w:t>A presente alteração tem por objetivo adequar a Lei nº 11.328, de 26 de dezembro de 2002 aos preceitos estabelecidos na Constituição da República Federativa do Brasil e na Constituição do Estado de São Paulo.</w:t>
      </w: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  <w:t>Com efeito ninguém desconhece as matérias jornalísticas recentemente publicadas acerca do que foi denominado “auxílio paletó”, malfadada verba que sequer tem caráter indenizatório, portanto é inconstitucional, já que por ter o mesmo valor do subsídio mensal devido aos Deputados Estaduais e ser paga  no início e no final de cada sessão legislativa é, na verdade o pagamento dos 14º e 15º salários, de conseguinte excede os limites impostos pela Constituição Federal (CF) e pela Constituição do Estado de São Paulo (CE).</w:t>
      </w: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rte faz-se necessário expurgar da Lei nº 11.328/2002 texto referente a incluir-se na remuneraçao dos Deputados do Estado de São Paulo, os </w:t>
      </w:r>
      <w:r>
        <w:rPr>
          <w:rFonts w:cs="Arial" w:ascii="Arial" w:hAnsi="Arial"/>
        </w:rPr>
        <w:t>valores devidos no início e final de cada sessão legislativa, ordinária ou extraordinária; incluindo-se também os valores resultantes da aplicação do Ato nº 104/88, da Mesa da Câmara dos Deputados, e alterações posteriores, recebidos a título remuneratório reconhecido por decisão judicial e assim obrigado nos termos do § 3º, artigo 1º, da Lei federal nº 10.474 e do § 4º, artigo 1.º, da Lei federal nº 10.477, ambas de 27 de junho de 2002.</w:t>
      </w: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  <w:t>Com efeito, o disposto no artigo 18, CE, em consonância com o que determina o artigo 27, § 2º, CF, estabelece que o subsídio dos Deputados Estaduais é fixado por lei de iniciativa da Assembleia Legislativa, na razão de, no máximo, setenta e cinco por cento daquele estabelecido, em espécie, para os Deputados Federais, observado o que dispõem os artigos 39, § 4º, 57, § 7º, 150, II, 153, III, e 153, § 2º, I, aliado ao disposto no § 8º do artigo 115, CE, também em consonância com o que estabelece o artigo 37, § 12, CF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Arial (W1);Arial"/>
        </w:rPr>
        <w:t xml:space="preserve">Há que se considerar também, em especial, o disposto no § 1º do artigo 16 da Constituição do Estado de São Paulo, que afirma que </w:t>
      </w:r>
      <w:r>
        <w:rPr>
          <w:rFonts w:cs="Arial (W1);Arial"/>
          <w:i/>
        </w:rPr>
        <w:t>“é incompatível com o decoro parlamentar, além dos casos definidos no Regimento Interno, o abuso das prerrogativas asseguradas ao Deputado ou a percepção de vantagens indevidas”</w:t>
      </w:r>
      <w:r>
        <w:rPr>
          <w:rFonts w:cs="Arial (W1);Arial"/>
        </w:rPr>
        <w:t xml:space="preserve">, aliado ao diposto no artigo 3º do Regimento Interno desta Assembleia Legislativa, em função do qual, solenemente, todos os Deputados expressam o seguinte compromisso </w:t>
      </w:r>
      <w:r>
        <w:rPr>
          <w:rFonts w:cs="Arial (W1);Arial"/>
          <w:i/>
        </w:rPr>
        <w:t>"Prometo desempenhar fielmente o meu mandato, promovendo o bem geral do Estado de São Paulo dentro das normas constitucionais"</w:t>
      </w:r>
      <w:r>
        <w:rPr>
          <w:rFonts w:cs="Arial (W1);Arial"/>
        </w:rPr>
        <w:t>.</w:t>
      </w: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Bem por isto, a incompatibilidade com o decoro parlamentar de perceber vantagens indevidas e a obrigação de desempenhar fielmente seu mandato dentro das normas constitucionais, são princípios parlamentares que impõem a rejeição ao atual texto do artigo 1º da Lei nº 11.328/2002, do qual decorre o denominado “auxílio paletó”, que na verdade se constitui em 14º e 15º salários, tornando-se altamente digno e moralmente relevante que a remuneração anual dos Deputados do Estado de São Paulo guarde semelhança à de todos os trabalhadores urbanos e rurais e dos servidores públicos em geral, que somente recebem 13 (treze) salários anualmente. </w:t>
      </w: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  <w:t>Em face do todo o exposto, contamos com o apoio dos nobres pares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5:00Z</dcterms:created>
  <dc:creator>DDO</dc:creator>
  <dc:description/>
  <dc:language>en-US</dc:language>
  <cp:lastModifiedBy>Lenovo</cp:lastModifiedBy>
  <dcterms:modified xsi:type="dcterms:W3CDTF">2011-12-16T21:25:00Z</dcterms:modified>
  <cp:revision>2</cp:revision>
  <dc:subject/>
  <dc:title>Proposituras_Projeto de lei.doc</dc:title>
</cp:coreProperties>
</file>