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queremos, nos termos do artigo 165, inciso IX, da XIV Consolidação do Regimento Interno, que se registre nos anais desta CASA um voto de congratulações para com a Assessoria Policial Militar da Assembléia Legislativa do Estado de São Paulo (APMAL), por ocasião da comemoração dos seus 57 anos de atividades, completados em 13 de Dezembro de 201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8"/>
          <w:szCs w:val="8"/>
        </w:rPr>
      </w:pPr>
      <w:r>
        <w:rPr>
          <w:rFonts w:cs="Arial (W1);Arial" w:ascii="Arial (W1);Arial" w:hAnsi="Arial (W1);Arial"/>
          <w:sz w:val="8"/>
          <w:szCs w:val="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queremos, ainda, que desta manifestação seja dada ciência ao Senhor José Luís Martins Navarro - Coronel PM Chefe da ALESP, localizada na Av. Pedro Álvares Cabral, nº 201, Ibirapuera - CEP: 04097-900,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É próprio do “homem” viver em sociedade, mas a sociedade gerando interações, gera também conflitos de toda espécie. Para vencer esses conflitos foram criadas regras, que se obedecidas, minimizam as hostilidades; e para gerenciar essas regras se fizeram necessários mecanismos e a ação de agentes de coersão eficazes, ou seja, à Políc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No Brasil, a origem da Polícia remonta ao período colonial, participando a partir daí ativamente, de toda a evolução do país, ao longo dos anos, sempre de maneira séria e produ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Hoje a Polícia Militar é uma organização fardada, organizada militarmente, subordinada ao Governador do Estado, através da Secretaria de Segurança Pública e do Comando Geral da Corporação, que presta serviços dentro do rigoroso cumprimento do dever leg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Há 57 anos atrás foi criada a Assessoria Policial da Assembléia Legislativa (APMAL), que desde seu início foi formada por profissionais dedicados e motivados, que buscaram ações eficazes para a manutenção da segurança e proteção dos membros dessa CASA DE LEIS, seus funcionários, freqüentadores e vis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Neste 13 de Dezembro de 2011 foi realizada uma cerimônia alusiva a data, com a presença do Comando da PM, Deputados, familiares, representantes de entidades sindicais e de classe, secretários e diretores da Assembléia e componentes da assessoria milita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</w:rPr>
        <w:t xml:space="preserve">Conduzida pelo Deputado Barros Munhoz, Presidente da ALESP, a cerimônia marcou mais um ano de vitórias obtidas pela APMAL. Organizada que foi para dar destaque aos PMs que estão em atividade e aos que já passaram por ela, durante a cerimônia foram agraciados com a </w:t>
      </w:r>
      <w:r>
        <w:rPr>
          <w:rFonts w:cs="Arial (W1);Arial" w:ascii="Arial (W1);Arial" w:hAnsi="Arial (W1);Arial"/>
          <w:b/>
          <w:u w:val="single"/>
        </w:rPr>
        <w:t>Medalha Valor</w:t>
      </w:r>
      <w:r>
        <w:rPr>
          <w:rFonts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  <w:b/>
          <w:u w:val="single"/>
        </w:rPr>
        <w:t>Militar</w:t>
      </w:r>
      <w:r>
        <w:rPr>
          <w:rFonts w:cs="Arial (W1);Arial" w:ascii="Arial (W1);Arial" w:hAnsi="Arial (W1);Arial"/>
        </w:rPr>
        <w:t xml:space="preserve">, os componentes da Corporação que completaram 10, 20 ou mais anos de serviço na PM, dada em reconhecimento pelos bons serviços prestados com lealdade, constância e valor; e com a </w:t>
      </w:r>
      <w:r>
        <w:rPr>
          <w:rFonts w:cs="Arial (W1);Arial" w:ascii="Arial (W1);Arial" w:hAnsi="Arial (W1);Arial"/>
          <w:b/>
          <w:u w:val="single"/>
        </w:rPr>
        <w:t>Medalha 9 de Julho</w:t>
      </w:r>
      <w:r>
        <w:rPr>
          <w:rFonts w:cs="Arial (W1);Arial" w:ascii="Arial (W1);Arial" w:hAnsi="Arial (W1);Arial"/>
        </w:rPr>
        <w:t xml:space="preserve"> os policiais que completaram 10 anos de serviço na ALESP. Também foi alvo de homenagem com a entrega da </w:t>
      </w:r>
      <w:r>
        <w:rPr>
          <w:rFonts w:cs="Arial (W1);Arial" w:ascii="Arial (W1);Arial" w:hAnsi="Arial (W1);Arial"/>
          <w:b/>
          <w:u w:val="single"/>
        </w:rPr>
        <w:t>Medalha Cruz de Sangue</w:t>
      </w:r>
      <w:r>
        <w:rPr>
          <w:rFonts w:cs="Arial (W1);Arial" w:ascii="Arial (W1);Arial" w:hAnsi="Arial (W1);Arial"/>
        </w:rPr>
        <w:t xml:space="preserve">, o Capitão PM Antonio Carlos Luz Magalhães, por ato de bravura; assim como, o Coronel Celso Pinhata Júnior que teve seu retrato afixado na </w:t>
      </w:r>
      <w:r>
        <w:rPr>
          <w:rFonts w:cs="Arial (W1);Arial" w:ascii="Arial (W1);Arial" w:hAnsi="Arial (W1);Arial"/>
          <w:b/>
          <w:u w:val="single"/>
        </w:rPr>
        <w:t>Galeria de Eternos Chefes</w:t>
      </w:r>
      <w:r>
        <w:rPr>
          <w:rFonts w:cs="Arial (W1);Arial" w:ascii="Arial (W1);Arial" w:hAnsi="Arial (W1);Arial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Em face do exposto, apresentamos o presente Requerimento visando registrar nos anais desta CASA o 57º aniversário da Assessoria Policial Militar da Assembléia Legislativa (APMAL), assim como, externar nossos agradecimentos pelo trabalho de seus membros em benefício dos que nesta CASA convive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arabéns a todos da APMAL, em especial ao Cel. PM Chefe José Luís Martins Navarro que com seriedade, determinação, calma e objetividade conduz uma equipe de policiais militares dedicados, educados, gentis, prestativos e altruístas, que dedicam suas vidas pela manutenção da ordem e pela segurança de todos que aqui estão e que por aqui pass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2228 151211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3:00Z</dcterms:created>
  <dc:creator>DDO</dc:creator>
  <dc:description/>
  <dc:language>en-US</dc:language>
  <cp:lastModifiedBy>lenovo</cp:lastModifiedBy>
  <dcterms:modified xsi:type="dcterms:W3CDTF">2011-12-19T14:53:00Z</dcterms:modified>
  <cp:revision>2</cp:revision>
  <dc:subject/>
  <dc:title>Proposituras_Requerimento de Congratulações.doc</dc:title>
</cp:coreProperties>
</file>