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09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União Espírita de Piracicaba, pelo seu 70º aniversário, a ser comemorado no dia 18 de janeiro de 2012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Presidente da União Espírita, o senhor Luiz Benedito Dell’ Abio, sito à Rua Regente Feijó, 933, CEP 13400-100, e ao Vereador da Câmara Municipal de Piracicaba, o senhor José Antonio Fernandes Paiv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nião Espírita de Piracicaba é uma entidade religiosa de orientação Kardecista, fundada no dia 18 de janeiro de 1942, com o objetivo de unir e amparar legalmente pequenos grupos espíritas dispersos na cidade de Piracicaba. </w:t>
      </w:r>
    </w:p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reconhecida como Entidade de Utilidade Pública em maio de 1961, e como Entidade de Utilidade Pública Estadual em10 de junho de 1964.</w:t>
      </w:r>
    </w:p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Além disso, possui um Departamento de Assistência Social, denominado </w:t>
      </w:r>
      <w:r>
        <w:rPr>
          <w:rFonts w:cs="Arial" w:ascii="Arial" w:hAnsi="Arial"/>
          <w:i/>
          <w:iCs/>
          <w:color w:val="00000A"/>
          <w:sz w:val="20"/>
          <w:szCs w:val="20"/>
        </w:rPr>
        <w:t xml:space="preserve">Dona Eugenia da </w:t>
      </w:r>
      <w:r>
        <w:rPr>
          <w:rFonts w:cs="Arial" w:ascii="Arial" w:hAnsi="Arial"/>
          <w:color w:val="00000A"/>
          <w:sz w:val="20"/>
          <w:szCs w:val="20"/>
        </w:rPr>
        <w:t xml:space="preserve">Silva, que, com a colaboração de voluntários atua em diversas áreas por meio de oficinas de artesanato, costura, atendimento à gestante, brechó, organização de café para moradores de rua e com a distribuição de cestas de alimentos para famílias carentes cadastradas na Secretaria Municipal de Desenvolvimento Social - SEMDES de Piracicaba. </w:t>
      </w:r>
    </w:p>
    <w:p>
      <w:pPr>
        <w:pStyle w:val="Textbodyindent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indent"/>
        <w:ind w:left="0" w:firstLine="709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Este departamento também é responsável pela realização de eventos anuais como a Festa das Nações, chás beneficentes, bazares e promoções sendo os recursos arrecadados destinados à manutenção da União e ao atendimento aos necessitados cadastrados.</w:t>
      </w:r>
    </w:p>
    <w:p>
      <w:pPr>
        <w:pStyle w:val="Textbodyindent"/>
        <w:ind w:left="0" w:firstLine="709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indent"/>
        <w:ind w:left="0" w:firstLine="709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Fica claro, portanto, o trabalho social realizado pela União Espírita de Piracicaba que auxilia a melhorar a qualidade de vida de cidadãos do município de Piracicaba. </w:t>
      </w:r>
      <w:r>
        <w:rPr>
          <w:rFonts w:cs="Arial" w:ascii="Arial" w:hAnsi="Arial"/>
          <w:color w:val="000000"/>
          <w:sz w:val="20"/>
          <w:szCs w:val="20"/>
        </w:rPr>
        <w:t xml:space="preserve">Por isso, nada mais justo do que parabenizá-la pelos seus longos 70 anos de atuação em prol da comunidade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A"/>
          <w:sz w:val="20"/>
          <w:szCs w:val="20"/>
        </w:rPr>
      </w:pPr>
      <w:r>
        <w:rPr>
          <w:rFonts w:cs="Arial (W1);Arial" w:ascii="Arial (W1);Arial" w:hAnsi="Arial (W1);Arial"/>
          <w:color w:val="00000A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inho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220 081211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9:00Z</dcterms:created>
  <dc:creator>DDO</dc:creator>
  <dc:description/>
  <dc:language>en-US</dc:language>
  <cp:lastModifiedBy>lenovo</cp:lastModifiedBy>
  <dcterms:modified xsi:type="dcterms:W3CDTF">2011-12-19T14:59:00Z</dcterms:modified>
  <cp:revision>2</cp:revision>
  <dc:subject/>
  <dc:title>Proposituras_Requerimento de Congratulações.doc</dc:title>
</cp:coreProperties>
</file>