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b/>
          <w:b/>
        </w:rPr>
      </w:pPr>
      <w:r>
        <w:rPr>
          <w:b/>
        </w:rPr>
        <w:t>LEI Nº 14.686, DE 29 DE DEZEMBRO DE 2011</w:t>
      </w:r>
    </w:p>
    <w:p>
      <w:pPr>
        <w:pStyle w:val="Normal"/>
        <w:spacing w:lineRule="auto" w:line="240" w:before="0" w:after="120"/>
        <w:ind w:firstLine="567"/>
        <w:jc w:val="center"/>
        <w:rPr>
          <w:b/>
          <w:b/>
        </w:rPr>
      </w:pPr>
      <w:r>
        <w:rPr>
          <w:b/>
        </w:rPr>
        <w:t>( Projeto de lei nº 686/2008, da Deputada Célia Leão - PSDB)</w:t>
      </w:r>
    </w:p>
    <w:p>
      <w:pPr>
        <w:pStyle w:val="Normal"/>
        <w:spacing w:lineRule="auto" w:line="240" w:before="0" w:after="120"/>
        <w:ind w:left="3969" w:hanging="0"/>
        <w:jc w:val="both"/>
        <w:rPr/>
      </w:pPr>
      <w:r>
        <w:rPr/>
        <w:t>Dispõe sobre a obrigatoriedade da presença de profissional habilitado em reanimação neonatal na sala de parto em hospitais, clínicas e unidades integrantes do Sistema Único de Saúde – SUS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Artigo 1º - Torna obrigatória em hospitais, clínicas e outras unidades integrantes do Sistema Único de Saúde – SUS a presença de profissional habilitado em reanimação neonatal na sala de parto, assegurado o direito de assistência à mulher e ao recém-nascido, no momento do part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Artigo 2º - O não cumprimento da obrigatoriedade instituída no “caput” do artigo anterior sujeitará os infratores às seguintes penalidades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I - advertência, na primeira ocorrência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II - se estabelecimento privado, multa de 100 UFESPs (cem Unidades Fiscais do Estado de São Paulo) na próxima, dobrada em cada outra reincidência, até o limite de 2.000 (duas mil) UFESPs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III - se órgão público, o afastamento do dirigente e aplicação das penalidades previstas na legislaçã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Parágrafo único - Competirá ao órgão gestor da saúde da localidade em que estiver situado o estabelecimento a aplicação das penalidades de que trata este artigo, conforme estabelecer a legislação própria, a qual disporá, ainda, sobre a aplicação dos recursos dela decorrente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Artigo 3º - Os serviços de saúde abrangidos pela obrigatoriedade desta lei deverão adotar, no prazo de 180 (cento e oitenta) dias contados da sua publicação, as providências necessárias ao seu cumpriment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Artigo 4º - Os sindicatos, associações, órgãos de classe dos médicos ou entidades similares de serviços de saúde deverão ser comunicados, a partir da publicação da presente lei, para seu cumprimento e responsabilidade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Artigo 5º - O Poder Executivo regulamentará esta lei no prazo de 120 (cento e vinte) dias após sua publicaçã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Artigo 6º - Esta lei entra em vigor na data de sua publicação.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GERALDO ALCKMIN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Giovanni Guido Cerri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Secretário da Saúde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Sidney Estanislau Beraldo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31:00Z</dcterms:modified>
  <cp:revision>3</cp:revision>
  <dc:subject/>
  <dc:title/>
</cp:coreProperties>
</file>