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79, DE 29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228/2011, da Deputada Célia Leão -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o de utilidade pública o Instituto Educacional Evangélico para Deficientes Auditivos, com sede em Campina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3:00Z</dcterms:modified>
  <cp:revision>3</cp:revision>
  <dc:subject/>
  <dc:title/>
</cp:coreProperties>
</file>