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COMPLEMENTAR Nº 1.162, DE 26 DE DEZEMBRO DE 2011</w:t>
      </w:r>
    </w:p>
    <w:p>
      <w:pPr>
        <w:pStyle w:val="Normal"/>
        <w:ind w:left="3969" w:hanging="0"/>
        <w:jc w:val="both"/>
        <w:rPr/>
      </w:pPr>
      <w:r>
        <w:rPr/>
        <w:t>Dispõe sobre reestruturação das carreiras e classes da Lei Complementar nº 1.058, de 16 de setembro de 2008, e dá providências correlatas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 complementar:</w:t>
      </w:r>
    </w:p>
    <w:p>
      <w:pPr>
        <w:pStyle w:val="Normal"/>
        <w:ind w:firstLine="567"/>
        <w:jc w:val="both"/>
        <w:rPr/>
      </w:pPr>
      <w:r>
        <w:rPr/>
        <w:t>Artigo 1º - Os dispositivos da Lei Complementar nº 1.058, de 16 de setembro de 2008, adiante mencionados, passam a vigorar com a redação que segue:</w:t>
      </w:r>
    </w:p>
    <w:p>
      <w:pPr>
        <w:pStyle w:val="Normal"/>
        <w:ind w:firstLine="567"/>
        <w:jc w:val="both"/>
        <w:rPr/>
      </w:pPr>
      <w:r>
        <w:rPr/>
        <w:t>I - o artigo 9º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9º - O ingresso nas carreiras a que se refere o inciso I do artigo 5º desta lei complementar dar-se-á mediante concurso público, na classe inicial, observados os requisitos mínimos de preenchimento previstos nesta lei complementar, e os critérios estabelecidos na instrução especial que rege o concurso, na seguinte conformidade:</w:t>
      </w:r>
    </w:p>
    <w:p>
      <w:pPr>
        <w:pStyle w:val="Normal"/>
        <w:ind w:firstLine="567"/>
        <w:jc w:val="both"/>
        <w:rPr/>
      </w:pPr>
      <w:r>
        <w:rPr/>
        <w:t>I - para a carreira de Analista em Gestão Previdenciária o concurso será realizado em 2 (duas) etapas sucessivas, constituídas, respectivamente, de provas e títulos;</w:t>
      </w:r>
    </w:p>
    <w:p>
      <w:pPr>
        <w:pStyle w:val="Normal"/>
        <w:ind w:firstLine="567"/>
        <w:jc w:val="both"/>
        <w:rPr/>
      </w:pPr>
      <w:r>
        <w:rPr/>
        <w:t>II - para a carreira de Técnico em Gestão Previdenciária, o concurso público será realizado em até 2 (duas) etapas sucessivas, constituídas, respectivamente, de provas ou de provas e títulos.</w:t>
      </w:r>
    </w:p>
    <w:p>
      <w:pPr>
        <w:pStyle w:val="Normal"/>
        <w:ind w:firstLine="567"/>
        <w:jc w:val="both"/>
        <w:rPr/>
      </w:pPr>
      <w:r>
        <w:rPr/>
        <w:t>§ 1º - Os admitidos para o emprego de Analista em Gestão Previdenciária farão, obrigatoriamente, curso especial que terá carga horária mínima de 60 (sessenta) horas e máxima de 120 (cento e vinte) horas, na forma a ser disciplinada por ato do Diretor Presidente da SÃO PAULO PREVIDÊNCIA – SPPREV.</w:t>
      </w:r>
    </w:p>
    <w:p>
      <w:pPr>
        <w:pStyle w:val="Normal"/>
        <w:ind w:firstLine="567"/>
        <w:jc w:val="both"/>
        <w:rPr/>
      </w:pPr>
      <w:r>
        <w:rPr/>
        <w:t>§ 2º - O curso a que se refere o § 1º deste artigo deverá ser encerrado em até 180 (cento e oitenta) dias contados da data do primeiro ingresso.</w:t>
      </w:r>
    </w:p>
    <w:p>
      <w:pPr>
        <w:pStyle w:val="Normal"/>
        <w:ind w:firstLine="567"/>
        <w:jc w:val="both"/>
        <w:rPr/>
      </w:pPr>
      <w:r>
        <w:rPr/>
        <w:t>§ 3º - Poderão ser admitidos candidatos habilitados para o preenchimento até que o número dos que entrem em exercício corresponda ao de vagas colocadas em concurso, constantes, obrigatoriamente, do respectivo edital.</w:t>
      </w:r>
    </w:p>
    <w:p>
      <w:pPr>
        <w:pStyle w:val="Normal"/>
        <w:ind w:firstLine="567"/>
        <w:jc w:val="both"/>
        <w:rPr/>
      </w:pPr>
      <w:r>
        <w:rPr/>
        <w:t>§ 4º - O concurso público encerrar-se-á quando o número de empregados que entrarem em exercício nos empregos corresponder ao de vagas oferecidas em edital.</w:t>
      </w:r>
    </w:p>
    <w:p>
      <w:pPr>
        <w:pStyle w:val="Normal"/>
        <w:ind w:firstLine="567"/>
        <w:jc w:val="both"/>
        <w:rPr/>
      </w:pPr>
      <w:r>
        <w:rPr/>
        <w:t>§ 5º - O concurso público encerrar-se-á com a publicação dos atos de preenchimento dos empregos públicos pelos candidatos que obtiveram classificação correspondente ao número de vagas oferecidas em edital.</w:t>
      </w:r>
    </w:p>
    <w:p>
      <w:pPr>
        <w:pStyle w:val="Normal"/>
        <w:ind w:firstLine="567"/>
        <w:jc w:val="both"/>
        <w:rPr/>
      </w:pPr>
      <w:r>
        <w:rPr/>
        <w:t>§ 6º - O encerramento do concurso ocorrerá ainda que o número de candidatos aprovados seja inferior ao número de vagas oferecidas, hipótese em que as vagas remanescentes deverão ser apresentadas no próximo concurso</w:t>
      </w:r>
    </w:p>
    <w:p>
      <w:pPr>
        <w:pStyle w:val="Normal"/>
        <w:ind w:firstLine="567"/>
        <w:jc w:val="both"/>
        <w:rPr/>
      </w:pPr>
      <w:r>
        <w:rPr/>
        <w:t>§ 7º - As vagas existentes e não incluídas nos respectivos editais, e as que posteriormente vierem a ocorrer, serão destinadas para novo concurso público de habilitação.” (NR)</w:t>
      </w:r>
    </w:p>
    <w:p>
      <w:pPr>
        <w:pStyle w:val="Normal"/>
        <w:ind w:firstLine="567"/>
        <w:jc w:val="both"/>
        <w:rPr/>
      </w:pPr>
      <w:r>
        <w:rPr/>
        <w:t>II - o artigo 13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13 - O exercício das funções de gerência e supervisão de equipe, que venham a ser caracterizadas como atividades específicas das carreiras de que trata o inciso I do artigo 5º desta lei complementar, será retribuído por meio de atribuição de gratificação “pro labore”, calculada pela aplicação de percentuais sobre o valor do salário inicial das classes correspondentes, na seguinte conformidade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756"/>
        <w:gridCol w:w="2410"/>
        <w:gridCol w:w="135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nalista em Gestão Previdenciá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erent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sta em Gestão Previdenciá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écnico em Gestão Previdenci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upervisor de Equip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 - Para o fim de que trata o “caput” deste artigo, a identificação das funções de gerência e supervisão de equipe e as unidades a que se destinam, bem como outras exigências, serão estabelecidas por ato do Diretor Presidente.</w:t>
      </w:r>
    </w:p>
    <w:p>
      <w:pPr>
        <w:pStyle w:val="Normal"/>
        <w:ind w:firstLine="567"/>
        <w:jc w:val="both"/>
        <w:rPr/>
      </w:pPr>
      <w:r>
        <w:rPr/>
        <w:t>§ 2º - O valor da gratificação “pro labore” de que trata este artigo, sobre o qual incidirá, quando for o caso, o adicional por tempo de serviço, será computado para fins do décimo terceiro salário e do acréscimo de 1/3 (um terço) de férias.</w:t>
      </w:r>
    </w:p>
    <w:p>
      <w:pPr>
        <w:pStyle w:val="Normal"/>
        <w:ind w:firstLine="567"/>
        <w:jc w:val="both"/>
        <w:rPr/>
      </w:pPr>
      <w:r>
        <w:rPr/>
        <w:t>§ 3º - O empregado público não perderá o direito à percepção do “pro labore” quando se afastar em virtude de férias e outros afastamentos que a legislação considere como de efetivo exercício para todos os efeitos legais.</w:t>
      </w:r>
    </w:p>
    <w:p>
      <w:pPr>
        <w:pStyle w:val="Normal"/>
        <w:ind w:firstLine="567"/>
        <w:jc w:val="both"/>
        <w:rPr/>
      </w:pPr>
      <w:r>
        <w:rPr/>
        <w:t>§ 4º - Sobre o valor do “pro labore” de que trata o “caput” deste artigo incidirão os descontos previdenciários devidos.</w:t>
      </w:r>
    </w:p>
    <w:p>
      <w:pPr>
        <w:pStyle w:val="Normal"/>
        <w:ind w:firstLine="567"/>
        <w:jc w:val="both"/>
        <w:rPr/>
      </w:pPr>
      <w:r>
        <w:rPr/>
        <w:t>§ 5º - As funções de gerência e supervisão, de que trata o “caput” deste artigo, comportam substituição, desde que o período de afastamento seja igual ou superior a 15 (quinze) dias.</w:t>
      </w:r>
    </w:p>
    <w:p>
      <w:pPr>
        <w:pStyle w:val="Normal"/>
        <w:ind w:firstLine="567"/>
        <w:jc w:val="both"/>
        <w:rPr/>
      </w:pPr>
      <w:r>
        <w:rPr/>
        <w:t>§ 6º - Durante o tempo em que exercer a substituição, o empregado público fará jus ao valor do “pro labore”, calculado nos termos do “caput” deste artigo, proporcionalmente aos dias substituídos.” (NR)</w:t>
      </w:r>
    </w:p>
    <w:p>
      <w:pPr>
        <w:pStyle w:val="Normal"/>
        <w:ind w:firstLine="567"/>
        <w:jc w:val="both"/>
        <w:rPr/>
      </w:pPr>
      <w:r>
        <w:rPr/>
        <w:t>III - o artigo 22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22 - A quantidade de servidores em exercício na SPPREV, considerados os empregados admitidos pela SPPREV e os recebidos por afastamentos, não poderá ultrapassar o quadro total de empregos criados pelo artigo 8º desta lei complementar e legislação posterior, deduzidas as quantidades a serem extintas, previstas no artigo 21 desta lei complementar.” (NR)</w:t>
      </w:r>
    </w:p>
    <w:p>
      <w:pPr>
        <w:pStyle w:val="Normal"/>
        <w:ind w:firstLine="567"/>
        <w:jc w:val="both"/>
        <w:rPr/>
      </w:pPr>
      <w:r>
        <w:rPr/>
        <w:t>Artigo 2º - Ficam criados no Quadro de Pessoal da SÃO PAULO PREVIDÊNCIA – SPPREV (QP-SPPREV), os seguintes empregos:</w:t>
      </w:r>
    </w:p>
    <w:p>
      <w:pPr>
        <w:pStyle w:val="Normal"/>
        <w:ind w:firstLine="567"/>
        <w:jc w:val="both"/>
        <w:rPr/>
      </w:pPr>
      <w:r>
        <w:rPr/>
        <w:t>I - no Subquadro de Empregos Públicos Permanentes (SQEP-P), enquadrados na Escala de Salários – Empregos Públicos Permanentes:</w:t>
      </w:r>
    </w:p>
    <w:p>
      <w:pPr>
        <w:pStyle w:val="Normal"/>
        <w:ind w:firstLine="567"/>
        <w:jc w:val="both"/>
        <w:rPr/>
      </w:pPr>
      <w:r>
        <w:rPr/>
        <w:t>a) 20 (vinte) de Analista em Gestão Previdenciária;</w:t>
      </w:r>
    </w:p>
    <w:p>
      <w:pPr>
        <w:pStyle w:val="Normal"/>
        <w:ind w:firstLine="567"/>
        <w:jc w:val="both"/>
        <w:rPr/>
      </w:pPr>
      <w:r>
        <w:rPr/>
        <w:t>b) 50 (cinquenta) de Técnico em Gestão Previdenciária;</w:t>
      </w:r>
    </w:p>
    <w:p>
      <w:pPr>
        <w:pStyle w:val="Normal"/>
        <w:ind w:firstLine="567"/>
        <w:jc w:val="both"/>
        <w:rPr/>
      </w:pPr>
      <w:r>
        <w:rPr/>
        <w:t>II - no Subquadro de Empregos Públicos em Confiança (SQEP-C), enquadrados na Escala de Salários – Empregos em Confiança, 7 (sete) de Assessor Técnico Previdenciário.</w:t>
      </w:r>
    </w:p>
    <w:p>
      <w:pPr>
        <w:pStyle w:val="Normal"/>
        <w:ind w:firstLine="567"/>
        <w:jc w:val="both"/>
        <w:rPr/>
      </w:pPr>
      <w:r>
        <w:rPr/>
        <w:t>Artigo 3º - O emprego público em confiança de Secretário Executivo previsto nas alíneas “f” dos incisos II dos artigos 5º e 8º, ambos da Lei Complementar nº 1.058, de 16 de setembro de 2008, fica com a denominação alterada para Diretor Vice-Presidente.</w:t>
      </w:r>
    </w:p>
    <w:p>
      <w:pPr>
        <w:pStyle w:val="Normal"/>
        <w:ind w:firstLine="567"/>
        <w:jc w:val="both"/>
        <w:rPr/>
      </w:pPr>
      <w:r>
        <w:rPr/>
        <w:t>Artigo 4º - O Anexo I da Lei Complementar nº 1.058, de 16 de setembro de 2008, em decorrência de reestruturação, passa a vigorar na conformidade do Anexo I desta lei complementar.</w:t>
      </w:r>
    </w:p>
    <w:p>
      <w:pPr>
        <w:pStyle w:val="Normal"/>
        <w:ind w:firstLine="567"/>
        <w:jc w:val="both"/>
        <w:rPr/>
      </w:pPr>
      <w:r>
        <w:rPr/>
        <w:t>Artigo 5º - Fica instituído o Prêmio de Incentivo à Qualidade Previdenciária – PIQPREV, a ser concedido aos empregados em efetivo exercício na São Paulo Previdência – SPPREV, pertencentes às classes de:</w:t>
      </w:r>
    </w:p>
    <w:p>
      <w:pPr>
        <w:pStyle w:val="Normal"/>
        <w:ind w:firstLine="567"/>
        <w:jc w:val="both"/>
        <w:rPr/>
      </w:pPr>
      <w:r>
        <w:rPr/>
        <w:t>I - Técnico em Gestão Previdenciária;</w:t>
      </w:r>
    </w:p>
    <w:p>
      <w:pPr>
        <w:pStyle w:val="Normal"/>
        <w:ind w:firstLine="567"/>
        <w:jc w:val="both"/>
        <w:rPr/>
      </w:pPr>
      <w:r>
        <w:rPr/>
        <w:t>II - Analista em Gestão Previdenciária.</w:t>
      </w:r>
    </w:p>
    <w:p>
      <w:pPr>
        <w:pStyle w:val="Normal"/>
        <w:ind w:firstLine="567"/>
        <w:jc w:val="both"/>
        <w:rPr/>
      </w:pPr>
      <w:r>
        <w:rPr/>
        <w:t>§ 1º - Os empregados das classes a que se refere este artigo, no exercício das funções de gerência e supervisão de equipe, de que trata o artigo 13 da Lei Complementar nº 1.058, de 16 de setembro de 2008, farão jus ao PIQPREV, em valor correspondente ao fixado para o respectivo emprego permanente.</w:t>
      </w:r>
    </w:p>
    <w:p>
      <w:pPr>
        <w:pStyle w:val="Normal"/>
        <w:ind w:firstLine="567"/>
        <w:jc w:val="both"/>
        <w:rPr/>
      </w:pPr>
      <w:r>
        <w:rPr/>
        <w:t>§ 2º - A concessão do PIQPREV de que trata esta lei complementar será cessada a partir da data de exercício do empregado em emprego público em confiança, em decorrência de admissão ou designação.</w:t>
      </w:r>
    </w:p>
    <w:p>
      <w:pPr>
        <w:pStyle w:val="Normal"/>
        <w:ind w:firstLine="567"/>
        <w:jc w:val="both"/>
        <w:rPr/>
      </w:pPr>
      <w:r>
        <w:rPr/>
        <w:t>§ 3º - O PIQPREV será devido a partir do primeiro dia do mês subsequente àquele em que tiver sido concluído o respectivo processo avaliatório, a que se refere o artigo 8º desta lei complementar.</w:t>
      </w:r>
    </w:p>
    <w:p>
      <w:pPr>
        <w:pStyle w:val="Normal"/>
        <w:ind w:firstLine="567"/>
        <w:jc w:val="both"/>
        <w:rPr/>
      </w:pPr>
      <w:r>
        <w:rPr/>
        <w:t>Artigo 6º - O empregado que ingresse ou passe a ter exercício em unidades da São Paulo Previdência – SPPREV durante o processo avaliatório a que se refere o artigo 8º desta lei complementar, fará jus ao recebimento do Prêmio de Incentivo à Qualidade Previdenciária - PIQPREV, em valor correspondente a 50% (cinquenta por cento) do percentual previsto para a respectiva classe, na seguinte conformidade:</w:t>
      </w:r>
    </w:p>
    <w:p>
      <w:pPr>
        <w:pStyle w:val="Normal"/>
        <w:ind w:firstLine="567"/>
        <w:jc w:val="both"/>
        <w:rPr/>
      </w:pPr>
      <w:r>
        <w:rPr/>
        <w:t>I - a partir da data de exercício quando contar com pelo menos 30 (trinta) dias de efetivo exercício no processo avaliatório a que se refere o “caput” deste artigo;</w:t>
      </w:r>
    </w:p>
    <w:p>
      <w:pPr>
        <w:pStyle w:val="Normal"/>
        <w:ind w:firstLine="567"/>
        <w:jc w:val="both"/>
        <w:rPr/>
      </w:pPr>
      <w:r>
        <w:rPr/>
        <w:t>II - a partir do 1º dia em que for submetido à avaliação quando tiver menos de 30 (trinta) dias de efetivo exercício no processo avaliatório a que se refere o “caput” deste artigo.</w:t>
      </w:r>
    </w:p>
    <w:p>
      <w:pPr>
        <w:pStyle w:val="Normal"/>
        <w:ind w:firstLine="567"/>
        <w:jc w:val="both"/>
        <w:rPr/>
      </w:pPr>
      <w:r>
        <w:rPr/>
        <w:t>§ 1º - Apurado o valor do PIQPREV correspondente ao primeiro processo avaliatório de desempenho de que participe o empregado a que se refere o “caput” deste artigo, será efetuada, quando for o caso, a compensação das importâncias pagas nos termos do mesmo artigo.</w:t>
      </w:r>
    </w:p>
    <w:p>
      <w:pPr>
        <w:pStyle w:val="Normal"/>
        <w:ind w:firstLine="567"/>
        <w:jc w:val="both"/>
        <w:rPr/>
      </w:pPr>
      <w:r>
        <w:rPr/>
        <w:t>§ 2º - O empregado que requerer dispensa antes de ser avaliado deverá devolver os valores recebidos com base neste artigo.</w:t>
      </w:r>
    </w:p>
    <w:p>
      <w:pPr>
        <w:pStyle w:val="Normal"/>
        <w:ind w:firstLine="567"/>
        <w:jc w:val="both"/>
        <w:rPr/>
      </w:pPr>
      <w:r>
        <w:rPr/>
        <w:t>Artigo 7º - O PIQPREV será calculado mediante a aplicação de percentual sobre o valor do salário da classe inicial do emprego público permanente de Analista em Gestão Previdenciária, na seguinte conformidade:</w:t>
      </w:r>
    </w:p>
    <w:p>
      <w:pPr>
        <w:pStyle w:val="Normal"/>
        <w:ind w:firstLine="567"/>
        <w:jc w:val="both"/>
        <w:rPr/>
      </w:pPr>
      <w:r>
        <w:rPr/>
        <w:t>I - Técnico em Gestão Previdenciária: até 18% (dezoito por cento);</w:t>
      </w:r>
    </w:p>
    <w:p>
      <w:pPr>
        <w:pStyle w:val="Normal"/>
        <w:ind w:firstLine="567"/>
        <w:jc w:val="both"/>
        <w:rPr/>
      </w:pPr>
      <w:r>
        <w:rPr/>
        <w:t>II - Analista em Gestão Previdenciária: até 30% (trinta por cento).</w:t>
      </w:r>
    </w:p>
    <w:p>
      <w:pPr>
        <w:pStyle w:val="Normal"/>
        <w:ind w:firstLine="567"/>
        <w:jc w:val="both"/>
        <w:rPr/>
      </w:pPr>
      <w:r>
        <w:rPr/>
        <w:t>Artigo 8º - O PIQPREV será atribuído com base no resultado das atividades do empregado, aferido mediante processo avaliatório específico, realizado trimestralmente, de acordo com normas e critérios a serem estabelecidos em decreto, mediante proposta do Diretor Presidente da SPPREV, ouvida a Secretaria de Gestão Pública.</w:t>
      </w:r>
    </w:p>
    <w:p>
      <w:pPr>
        <w:pStyle w:val="Normal"/>
        <w:ind w:firstLine="567"/>
        <w:jc w:val="both"/>
        <w:rPr/>
      </w:pPr>
      <w:r>
        <w:rPr/>
        <w:t>Parágrafo único - O valor do PIQPREV corresponderá ao produto dos resultados obtidos no processo avaliatório a que se refere o “caput” deste artigo pelo do cálculo efetuado nos termos do artigo 7º desta lei complementar.</w:t>
      </w:r>
    </w:p>
    <w:p>
      <w:pPr>
        <w:pStyle w:val="Normal"/>
        <w:ind w:firstLine="567"/>
        <w:jc w:val="both"/>
        <w:rPr/>
      </w:pPr>
      <w:r>
        <w:rPr/>
        <w:t>Artigo 9º - O empregado abrangido pelo artigo 5º desta lei complementar não perderá o direito à percepção do PIQPREV quando se afastar em virtude de férias, e outros afastamentos que a legislação considere como de efetivo exercício para todos os efeitos legais.</w:t>
      </w:r>
    </w:p>
    <w:p>
      <w:pPr>
        <w:pStyle w:val="Normal"/>
        <w:ind w:firstLine="567"/>
        <w:jc w:val="both"/>
        <w:rPr/>
      </w:pPr>
      <w:r>
        <w:rPr/>
        <w:t>Parágrafo único - O PIQPREV não será considerado para cálculo de qualquer vantagem pecuniária, exceto no cômputo do décimo terceiro salário, das férias e do acréscimo de 1/3 (um terço) das férias, e sobre ele incidirão os descontos previdenciários devidos.</w:t>
      </w:r>
    </w:p>
    <w:p>
      <w:pPr>
        <w:pStyle w:val="Normal"/>
        <w:ind w:firstLine="567"/>
        <w:jc w:val="both"/>
        <w:rPr/>
      </w:pPr>
      <w:r>
        <w:rPr/>
        <w:t>Artigo 10 - O Anexo II da Lei Complementar nº 1.058, de 16 de setembro de 2008, passa a vigorar na conformidade do Anexo II desta lei complementar.</w:t>
      </w:r>
    </w:p>
    <w:p>
      <w:pPr>
        <w:pStyle w:val="Normal"/>
        <w:ind w:firstLine="567"/>
        <w:jc w:val="both"/>
        <w:rPr/>
      </w:pPr>
      <w:r>
        <w:rPr/>
        <w:t>Artigo 11 - Os empregados admitidos para os empregos públicos de que tratam o artigo 5º da Lei Complementar nº 1.058, de 16 de setembro de 2008, e o artigo 2º desta lei complementar, não poderão ser afastados, transferidos, cedidos ou, por qualquer forma, realocados para exercer atividades estranhas às atribuições da São Paulo Previdência – SPPREV.</w:t>
      </w:r>
    </w:p>
    <w:p>
      <w:pPr>
        <w:pStyle w:val="Normal"/>
        <w:ind w:firstLine="567"/>
        <w:jc w:val="both"/>
        <w:rPr/>
      </w:pPr>
      <w:r>
        <w:rPr/>
        <w:t>Artigo 12 - Em caráter excepcional e por ato do Secretário da Fazenda, poderão ser afastados junto à SPPREV ocupantes de cargo de Assistente de Administração e Controle do Erário, pertencentes ao Quadro da Secretaria da Fazenda, pelo prazo máximo de 3 (três) anos, a contar da data da publicação desta lei complementar.</w:t>
      </w:r>
    </w:p>
    <w:p>
      <w:pPr>
        <w:pStyle w:val="Normal"/>
        <w:ind w:firstLine="567"/>
        <w:jc w:val="both"/>
        <w:rPr/>
      </w:pPr>
      <w:r>
        <w:rPr/>
        <w:t>§ 1º - Fica mantido o pagamento do Prêmio de Incentivo à Qualidade – PIQ, instituído nos termos da Lei Complementar nº 804, de 21 de dezembro de 1995, para os servidores a que se refere o “caput” deste artigo.</w:t>
      </w:r>
    </w:p>
    <w:p>
      <w:pPr>
        <w:pStyle w:val="Normal"/>
        <w:ind w:firstLine="567"/>
        <w:jc w:val="both"/>
        <w:rPr/>
      </w:pPr>
      <w:r>
        <w:rPr/>
        <w:t>§ 2º - Os servidores a que se refere este artigo não serão computados para os fins do disposto no artigo 22 da Lei Complementar nº 1.058, de 16 de setembro de 2008, e alterações posteriores.</w:t>
      </w:r>
    </w:p>
    <w:p>
      <w:pPr>
        <w:pStyle w:val="Normal"/>
        <w:ind w:firstLine="567"/>
        <w:jc w:val="both"/>
        <w:rPr/>
      </w:pPr>
      <w:r>
        <w:rPr/>
        <w:t>Artigo 13 - Os dispositivos da Lei nº 14.016, de 12 de abril de 2010, adiante mencionados, passam a vigorar com a redação que segue:</w:t>
      </w:r>
    </w:p>
    <w:p>
      <w:pPr>
        <w:pStyle w:val="Normal"/>
        <w:ind w:firstLine="567"/>
        <w:jc w:val="both"/>
        <w:rPr/>
      </w:pPr>
      <w:r>
        <w:rPr/>
        <w:t>I - o § 4º do artigo 18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18 - 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§ 4º - Na hipótese de permanecerem com o IPESP apenas as atribuições previstas nos incisos I e II do artigo 10 desta lei, a totalidade das despesas de que trata o § 3º deste artigo serão rateadas entre a Carteira das Serventias e a Carteira dos Advogados.” (NR)</w:t>
      </w:r>
    </w:p>
    <w:p>
      <w:pPr>
        <w:pStyle w:val="Normal"/>
        <w:ind w:firstLine="567"/>
        <w:jc w:val="both"/>
        <w:rPr/>
      </w:pPr>
      <w:r>
        <w:rPr/>
        <w:t>II - o “caput” do artigo 22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22 - Fica instituída a Gratificação por Atividades de Pagamentos Especiais - GAPE, a ser concedida aos servidores que estiverem em exercício no IPESP.” (NR)</w:t>
      </w:r>
    </w:p>
    <w:p>
      <w:pPr>
        <w:pStyle w:val="Normal"/>
        <w:ind w:firstLine="567"/>
        <w:jc w:val="both"/>
        <w:rPr/>
      </w:pPr>
      <w:r>
        <w:rPr/>
        <w:t>Artigo 14 - As despesas decorrentes da aplicação desta lei complementar correrão à conta das dotações próprias consignadas no orçamento vigente da SÃO PAULO PREVIDÊNCIA – SPPREV, suplementadas se necessário.</w:t>
      </w:r>
    </w:p>
    <w:p>
      <w:pPr>
        <w:pStyle w:val="Normal"/>
        <w:ind w:firstLine="567"/>
        <w:jc w:val="both"/>
        <w:rPr/>
      </w:pPr>
      <w:r>
        <w:rPr/>
        <w:t>Artigo 15 - Esta lei complementar e sua Disposição Transitória entram em vigor na data de sua publicação, produzindo efeitos pecuniários a partir de 1º de agosto de 2011.</w:t>
      </w:r>
    </w:p>
    <w:p>
      <w:pPr>
        <w:pStyle w:val="Normal"/>
        <w:ind w:firstLine="567"/>
        <w:jc w:val="both"/>
        <w:rPr/>
      </w:pPr>
      <w:r>
        <w:rPr/>
        <w:t>DISPOSIÇÃO TRANSITÓRIA</w:t>
      </w:r>
    </w:p>
    <w:p>
      <w:pPr>
        <w:pStyle w:val="Normal"/>
        <w:ind w:firstLine="567"/>
        <w:jc w:val="both"/>
        <w:rPr/>
      </w:pPr>
      <w:r>
        <w:rPr/>
        <w:t>Artigo único - Para fins do disposto no artigo 22 da Lei Complementar nº 1.058, de 16 de setembro de 2008, com a redação dada por esta lei complementar, não serão computados os servidores do Quadro Especial, a que se refere o artigo 20 da Lei Complementar nº 1.058, de 16 de setembro de 2008, afastados junto à SPPREV, pelo prazo de 3 (três) anos a contar da data da publicação desta lei complementar.</w:t>
      </w:r>
    </w:p>
    <w:p>
      <w:pPr>
        <w:pStyle w:val="Normal"/>
        <w:ind w:firstLine="567"/>
        <w:jc w:val="both"/>
        <w:rPr/>
      </w:pPr>
      <w:r>
        <w:rPr/>
        <w:t>Palácio dos Bandeirantes, 26 de dezembro de 2011</w:t>
      </w:r>
    </w:p>
    <w:p>
      <w:pPr>
        <w:pStyle w:val="Normal"/>
        <w:ind w:firstLine="567"/>
        <w:jc w:val="both"/>
        <w:rPr/>
      </w:pPr>
      <w:r>
        <w:rPr/>
        <w:t>GERALDO ALCKMIN</w:t>
      </w:r>
    </w:p>
    <w:p>
      <w:pPr>
        <w:pStyle w:val="Normal"/>
        <w:ind w:firstLine="567"/>
        <w:jc w:val="both"/>
        <w:rPr/>
      </w:pPr>
      <w:r>
        <w:rPr/>
        <w:t>Andrea Sandro Calabi</w:t>
      </w:r>
    </w:p>
    <w:p>
      <w:pPr>
        <w:pStyle w:val="Normal"/>
        <w:ind w:firstLine="567"/>
        <w:jc w:val="both"/>
        <w:rPr/>
      </w:pPr>
      <w:r>
        <w:rPr/>
        <w:t>Secretário da Fazenda</w:t>
      </w:r>
    </w:p>
    <w:p>
      <w:pPr>
        <w:pStyle w:val="Normal"/>
        <w:ind w:firstLine="567"/>
        <w:jc w:val="both"/>
        <w:rPr/>
      </w:pPr>
      <w:r>
        <w:rPr/>
        <w:t>Cibele Franzese</w:t>
      </w:r>
    </w:p>
    <w:p>
      <w:pPr>
        <w:pStyle w:val="Normal"/>
        <w:ind w:firstLine="567"/>
        <w:jc w:val="both"/>
        <w:rPr/>
      </w:pPr>
      <w:r>
        <w:rPr/>
        <w:t>Secretária Adjunta Respondendo pelo Expediente da Secretaria de Gestão Pública</w:t>
      </w:r>
    </w:p>
    <w:p>
      <w:pPr>
        <w:pStyle w:val="Normal"/>
        <w:ind w:firstLine="567"/>
        <w:jc w:val="both"/>
        <w:rPr/>
      </w:pPr>
      <w:r>
        <w:rPr/>
        <w:t>Júlio Francisco Semeghini Neto</w:t>
      </w:r>
    </w:p>
    <w:p>
      <w:pPr>
        <w:pStyle w:val="Normal"/>
        <w:ind w:firstLine="567"/>
        <w:jc w:val="both"/>
        <w:rPr/>
      </w:pPr>
      <w:r>
        <w:rPr/>
        <w:t>Secretário de Planejamento e Desenvolvimento Regiona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NEXO I</w:t>
      </w:r>
    </w:p>
    <w:p>
      <w:pPr>
        <w:pStyle w:val="Normal"/>
        <w:ind w:firstLine="567"/>
        <w:jc w:val="both"/>
        <w:rPr/>
      </w:pPr>
      <w:r>
        <w:rPr/>
        <w:t>a que se refere o artigo 4º da Lei Complementar nº 1.162 de 26 de dezembro de 2011</w:t>
      </w:r>
    </w:p>
    <w:p>
      <w:pPr>
        <w:pStyle w:val="Normal"/>
        <w:ind w:firstLine="567"/>
        <w:jc w:val="both"/>
        <w:rPr/>
      </w:pPr>
      <w:r>
        <w:rPr/>
        <w:t>TABELA A - Empregos Públicos Permanentes - Nível Superior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15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nominação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U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nalista em Gestão Previdenciária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526,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888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nalista em Gestão Previdenciária 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6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029,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421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nalista em Gestão Previdenciária I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4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919,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433,7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ABELA B - Empregos Públicos Permanentes - Nível Médi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985"/>
        <w:gridCol w:w="1559"/>
        <w:gridCol w:w="1628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AU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écnico em Gestão Previdenciária 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544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.667,7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801,1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écnico em Gestão Previdenciária 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085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221,3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365,7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écnico em Gestão Previdenciária I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739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917,5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107,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ABELA C - Empregos Públicos em Confiança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127"/>
        <w:gridCol w:w="205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tor Presi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8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ce Presi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869,5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tor de Administração e Finança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84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tor de Benefícios - Servidores Público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tor de Benefícios - Milita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tor de Relacionamento com o Segurad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sessor Técnico Previdenci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122,6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sistente Técnico Previdenciári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649,7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sistente Técnico Previdenciário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810,2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sistente Previdenci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02,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/>
      </w:pPr>
      <w:r>
        <w:rPr/>
        <w:t>TABELA A - Subquadro de Empregos em Confiança a que se refere o artigo 10 da Lei Complementar nº 1.162 de 26 de dezembro de 2011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0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quisitos para preenchiment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alista em Gestão Previdenciária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ploma de graduação em curso de nível superior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écnico em Gestão Previdenciári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ertificado de conclusão do ensino médio, acrescido de conhecimentos em informática e, quando for o caso, de conhecimentos específicos, de acordo com a área de atuação.</w:t>
            </w:r>
          </w:p>
        </w:tc>
      </w:tr>
    </w:tbl>
    <w:p>
      <w:pPr>
        <w:pStyle w:val="Normal"/>
        <w:rPr/>
      </w:pPr>
      <w:r>
        <w:rPr/>
        <w:t>TABELA B - Subquadro de Empregos em Confiança a que se refere o artigo 10 da Lei Complementar nº 1.162, de 26 de dezembro de 2011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0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quisitos para preenchiment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retor Presidente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ploma de nível superior e experiência profissional comprovada na área de atuação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retor Vice-Presidente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ploma de nível superior e experiência profissional comprovada na área de atuação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retor de Administração e Finanças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ploma de nível superior e experiência profissional comprovada de, no mínimo 5 (cinco) anos na área de atuação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retor de Benefícios - Servidores Públicos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ploma de nível superior e experiência profissional comprovada de, no mínimo 5 (cinco) anos na área de atuação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retor de Benefícios – Militares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ploma de nível superior e experiência profissional comprovada de, no mínimo 5 (cinco) anos na área de atuação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retor de Relacionamento com o Segurado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ploma de nível superior e experiência profissional comprovada de, no mínimo 5 (cinco) anos na área de atuação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essor Técnico Previdenciário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ploma de nível superior e experiência profissional comprovada de, no mínimo 5 (cinco) anos na área de atuação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istente Técnico Previdenciário II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ploma de nível superior e experiência profissional comprovada de, no mínimo, 2 (dois) anos na área de atuação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istente Técnico Previdenciário I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ploma de nível superior e experiência profissional comprovada de, no mínimo, 1 (um) ano na área de atuação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istente Previdenciário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ertificado de conclusão do ensino médio ou equivalente, acrescido de conhecimento de informátic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Publicada na Assessoria Técnico-Legislativa, aos 26 de dezembro de 2011</w:t>
      </w:r>
    </w:p>
    <w:sectPr>
      <w:type w:val="nextPage"/>
      <w:pgSz w:w="11906" w:h="16838"/>
      <w:pgMar w:left="992" w:right="992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36:00Z</dcterms:created>
  <dc:creator>Lenovo</dc:creator>
  <dc:description/>
  <dc:language>en-US</dc:language>
  <cp:lastModifiedBy>Lenovo</cp:lastModifiedBy>
  <dcterms:modified xsi:type="dcterms:W3CDTF">2012-01-03T19:30:00Z</dcterms:modified>
  <cp:revision>5</cp:revision>
  <dc:subject/>
  <dc:title/>
</cp:coreProperties>
</file>