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4.688, DE 3 DE JANEIRO DE 2012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a Fazenda do Estado a alienar, mediante doação, ao Município de Rio Claro, o imóvel que especific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GOVERNADOR DO ESTADO DE SÃO PAUL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igo 1º - Fica a Fazenda do Estado autorizada a alienar, mediante doação, ao Município de Rio Claro, imóvel com 66.811,02m² (sessenta e seis mil oitocentos e onze metros quadrados e dois decímetros quadrados), destinado à implantação do Anel Viár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igo 2º - O imóvel a que se refere o artigo 1º desta lei é parte de área maior, objeto da matrícula nº 39.204, do 1º Oficial de Registro de Imóveis de Rio Claro, e encontra-se descrito e identificado no Processo GDOC 19016-297324/2004 - PG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igo 3º - Caberá ao donatário a responsabilidade pelas providências e ônus necessários ao desmembramento da área objeto da doação e regularização registrária do imóve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igo 4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igo 5º - Esta lei entra em vigor na data de sua publicação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alácio dos Bandeirantes, 3 de janeiro de 2012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GERALDO ALCKMIN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Júlio Francisco Semeghini Neto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Secretário de Planejamento e Desenvolvimento Regional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idney Estanislau Beraldo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>
          <w:sz w:val="24"/>
          <w:szCs w:val="24"/>
        </w:rPr>
        <w:t>Publicada na Assessoria Técnico-Legislativa, aos 3 de janei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28:00Z</dcterms:created>
  <dc:creator>Lenovo</dc:creator>
  <dc:description/>
  <dc:language>en-US</dc:language>
  <cp:lastModifiedBy>Lenovo</cp:lastModifiedBy>
  <dcterms:modified xsi:type="dcterms:W3CDTF">2012-01-05T16:29:00Z</dcterms:modified>
  <cp:revision>1</cp:revision>
  <dc:subject/>
  <dc:title/>
</cp:coreProperties>
</file>