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COMPLEMENTAR Nº 1.16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ANEI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criação de cargos no Quadro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ecretaria do Tribunal de Contas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 São Paulo, 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é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m criados, nos Subquadros de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úblicos, do Quadro da Secretaria do Tribun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tas do Estado, os seguintes cargos públic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no SQC-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) 7 (sete) de Diretor Técnico de Divisão - Re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0, Escala de Vencimentos - Comissão, destin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às Unidades Regionais 14 a 20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) 10 (dez) de Agente da Fiscalização Financeira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hefe, Referência 19, Escala de Vencimentos - Comiss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ssim destinad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 - 9 (nove) ao Departamento de Tecnologi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form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 - 1 (um) à Diretoria de Contabilidade e Finanç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Departamento Geral de Administr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) 3 (três) de Assistente Técnico de Gabinete 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ferência 11, Escala de Vencimentos - Comissão, destin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o Departamento de Tecnologia da Inform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no SQC-I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) 50 (cinquenta) de Agente da Fiscalização Financei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drão 1-A, Escala de Vencimentos prevista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exo II do artigo 10 da Lei Complementar nº 1.026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0 de dezembro de 2007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) 20 (vinte) de Agente da Fiscalização Financeira 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formática, Padrão 1-A, Escala de Vencimentos prev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Anexo II do artigo 10 da Lei Complementar nº 1.026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 de dezembro de 2007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) 20 (vinte) de Agente da Fiscalização Financ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- Administração, Padrão 1-A, Escala de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vista no Anexo II do artigo 10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1.026, de 20 de dezembro de 2007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) 5 (cinco) de Auxiliar da Fiscalização Financeira II 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formática, Padrão 1-A, Escala de Vencimentos prev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Anexo II do artigo 10 da Lei Complementar nº 1.026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 de dezembro de 2007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 provimento dos cargos criados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ciso I, alínea “a”, do artigo 1º, será privativo de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itulares de cargos de provimento efetiv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adro da Secretaria do Tribunal de Contas do Est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igindo-se que o servidor esteja no exercício do car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gente da Fiscalização Financeira-Chef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 provimento dos cargos criados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ciso I, alínea “b”, item 1, do artigo 1º, será priv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s servidores ocupantes do cargo de Agente da Fisc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nanceira - Informática, aplicando-se ao car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visto no item 2 o disposto no artigo 14, inciso II,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 Complementar nº 1.026, de 20 de dezembro de 2007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A condição disposta neste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plica-se aos casos de design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O provimento dos cargos criados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ciso I, alínea “c”, do artigo 1º será privativo de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itulares de cargos de provimento efetiv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adro da Secretaria do Tribunal de Contas do Est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rtadores de diploma de nível superi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Para o provimento dos cargos cri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lo inciso II do artigo 1º, será exigid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diploma de nível superior (grau de Bacharel)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reito, Ciências Contábeis, Economia, Administ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Empresas ou Pública, Engenharia Civil, Gest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líticas Públicas, para aqueles previstos na alínea “a”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diploma de nível superior na área de compu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informática (Ciência da Computação, Engenh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Computação, Sistemas de Informação ou habili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gal correspondente) e pelo menos 2 (dois) a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experiência comprovada na área de atuação,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queles previstos na alínea “b”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diploma de nível superior (grau de Bacharel)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reito, Ciências Contábeis, Economia, Administr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presas ou Pública, Arquitetura e Urbanismo, Engenh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ivil, Gestão de Políticas Públicas, Biblioteconom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Documentação, Enfermagem, Nutrição, Pedagog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pecializada em Educação Infantil, Psicologia e Serviç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cial, para aqueles previstos na alínea “c”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V - certificado de conclusão de curso e/ou histór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colar de nível médio, com habilitação em informática,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aqueles previstos na alínea “d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6º - Aos cargos criados por est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plica-se o Regime de Jornada Comple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abalho, na forma e condições previstas na legisl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7º - Os cargos de Auxiliar da Fisc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nanceira II criados pelo inciso II do artigo 9º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mentar nº 1.073, de 11 de dezembro de 2008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cam com a denominação alterada para Auxiliar da Fisc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nanceira II - Informática, mantido seu enquadr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observado para o seu provimento o dispos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inciso IV do artigo 5º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Os títulos dos servidores abrang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r este artigo serão apostilados pelas autor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eten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8º - Aplicam-se aos cargos de Agente da Fisc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nanceira e de Agente da Fiscalização Financ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- Administração criados por legislação anterio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ando de sua vacância, o disposto nos incisos I e III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, respectivamente,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9º - Aos cargos de provimento efetivo cri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r esta lei complementar aplicam-se as dispos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bre desenvolvimento funcional por progre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promoção de que trata a Lei Complementar nº 1.07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11 de dezembro de 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0 - Fica autorizada a instituição de Progra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ssistência à Saúde Suplementar do Tribun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tas, por sua Presidência, destinado aos seus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aos junto a ele afasta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1 - Aos servidores do Quadro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Tribunal de Contas do Estado, inclusive inativos, 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vido auxílio-alimentação destinado à aquisi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êneros alimentícios “in natura” em estabele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erciais; e, em função dos dias efetivamente trabalhad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auxílio-refeição para aquisição e custeio de refe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restaurantes e estabelecimentos congêner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Aos servidores afastados junto ao Tribun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tas, inclusive policiais civis e militares, assegurar-se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ireito aos benefícios de que trata este artigo, ved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ua percepção cumulativa com o órgão de orige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Os valores serão revistos por Ato da Presidê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3º - Os benefícios, de caráter indenizatório e cumulativ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ão se incorporam à remuneração do servid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4º - Não se aplica o previsto na Lei nº 7.524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8 de outubro de 1991, aos servidores do Quadr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aria do Tribunal de Contas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2 - As despesas resultantes da exec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ta lei complementar correrão à conta das dot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óprias, consignadas no orçamento vigente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3 - 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ta de sua publicação, retroagindo seus efeitos a part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1º de julho de 2011 quanto ao auxílio-alim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os inativ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anei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janeiro de 2012.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5:00Z</dcterms:created>
  <dc:creator>Lenovo</dc:creator>
  <dc:description/>
  <dc:language>en-US</dc:language>
  <cp:lastModifiedBy>Lenovo</cp:lastModifiedBy>
  <dcterms:modified xsi:type="dcterms:W3CDTF">2012-01-10T16:18:00Z</dcterms:modified>
  <cp:revision>1</cp:revision>
  <dc:subject/>
  <dc:title/>
</cp:coreProperties>
</file>