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VETO TOTAL AO </w:t>
      </w:r>
      <w:r>
        <w:rPr>
          <w:b/>
          <w:szCs w:val="26"/>
        </w:rPr>
        <w:t>PROJETO DE LEI Nº 485, DE 2011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Mensagem A-nº 153/2011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9 de dezembro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b/>
          <w:b/>
          <w:sz w:val="16"/>
        </w:rPr>
      </w:pPr>
      <w:r>
        <w:rPr>
          <w:b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1050" w:leader="none"/>
        </w:tabs>
        <w:spacing w:lineRule="atLeast" w:line="3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2"/>
        <w:rPr/>
      </w:pPr>
      <w:r>
        <w:rPr>
          <w:szCs w:val="26"/>
        </w:rPr>
        <w:t>Tenho a honra de transmitir a Vossa Excelência, nos termos do artigo 28, § 1º, combinado com o artigo 47, inciso IV, da Constituição do Estado, as razões de veto ao Projeto de lei nº 485, de 2011, aprovado por essa nobre Assembleia, conforme Autógrafo nº 29.635.</w:t>
      </w:r>
    </w:p>
    <w:p>
      <w:pPr>
        <w:pStyle w:val="Normal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</w:r>
    </w:p>
    <w:p>
      <w:pPr>
        <w:pStyle w:val="Normal"/>
        <w:ind w:firstLine="2835"/>
        <w:jc w:val="both"/>
        <w:rPr/>
      </w:pPr>
      <w:r>
        <w:rPr>
          <w:spacing w:val="10"/>
          <w:sz w:val="26"/>
          <w:szCs w:val="26"/>
        </w:rPr>
        <w:t xml:space="preserve">De iniciativa parlamentar, a propositura veda o trânsito de motocicletas com dois ocupantes, chamados de “carona” ou “garupa”, durante os dias úteis da semana e torna obrigatório, ainda, </w:t>
      </w:r>
      <w:r>
        <w:rPr>
          <w:spacing w:val="10"/>
          <w:sz w:val="26"/>
        </w:rPr>
        <w:t>o uso de capacetes e coletes com o número da placa da motocicleta, afixado na parte de trás dos mesmos, em dimensões e cor fluorescente, que o mantenham legível, inclusive à noite.</w:t>
      </w:r>
    </w:p>
    <w:p>
      <w:pPr>
        <w:pStyle w:val="Normal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ind w:firstLine="2835"/>
        <w:jc w:val="both"/>
        <w:rPr/>
      </w:pPr>
      <w:r>
        <w:rPr>
          <w:spacing w:val="10"/>
          <w:sz w:val="26"/>
        </w:rPr>
        <w:t>As restrições estabelecidas no projeto são válidas somente para as áreas urbanas de municípios com população superior a 1.000.000 (um milhão) de habitantes.</w:t>
      </w:r>
    </w:p>
    <w:p>
      <w:pPr>
        <w:pStyle w:val="Normal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</w:rPr>
        <w:t>Pelo descumprimento da lei, está prevista a imposição de multa no valor de R$ 130,00 (centro e trinta) reais, para cada uma das infrações, atualizado nos termos indicados no parágrafo único do artigo 3º.</w:t>
      </w:r>
    </w:p>
    <w:p>
      <w:pPr>
        <w:pStyle w:val="Normal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clear" w:pos="709"/>
          <w:tab w:val="left" w:pos="2835" w:leader="none"/>
        </w:tabs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 xml:space="preserve">Não obstante os elevados desígnios do legislador, realçados na justificativa que acompanha a proposição, </w:t>
      </w:r>
      <w:r>
        <w:rPr>
          <w:spacing w:val="10"/>
          <w:sz w:val="26"/>
        </w:rPr>
        <w:t>vejo-me compelido a negar assentimento à medida, em razão da inconstitucionalidade de que se reveste.</w:t>
      </w:r>
    </w:p>
    <w:p>
      <w:pPr>
        <w:pStyle w:val="TextBodyIndent"/>
        <w:tabs>
          <w:tab w:val="clear" w:pos="709"/>
          <w:tab w:val="left" w:pos="2835" w:leader="none"/>
        </w:tabs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ind w:left="0" w:firstLine="2835"/>
        <w:rPr>
          <w:spacing w:val="10"/>
          <w:sz w:val="26"/>
          <w:szCs w:val="26"/>
          <w:highlight w:val="yellow"/>
        </w:rPr>
      </w:pPr>
      <w:r>
        <w:rPr>
          <w:spacing w:val="10"/>
          <w:sz w:val="26"/>
          <w:szCs w:val="26"/>
        </w:rPr>
        <w:tab/>
        <w:t>A matéria sobre a qual versa a proposta legislativa diz respeito a trânsito, inserindo-se, portanto, no âmbito da competência legislativa privativa da União, consoante o artigo 22, inciso XI, da Constituição Federal.</w:t>
      </w:r>
    </w:p>
    <w:p>
      <w:pPr>
        <w:pStyle w:val="TextBodyIndent"/>
        <w:tabs>
          <w:tab w:val="clear" w:pos="709"/>
          <w:tab w:val="left" w:pos="2835" w:leader="none"/>
        </w:tabs>
        <w:ind w:left="0" w:firstLine="2835"/>
        <w:rPr>
          <w:spacing w:val="10"/>
          <w:sz w:val="26"/>
          <w:szCs w:val="26"/>
          <w:highlight w:val="yellow"/>
        </w:rPr>
      </w:pPr>
      <w:r>
        <w:rPr>
          <w:spacing w:val="10"/>
          <w:sz w:val="26"/>
          <w:szCs w:val="26"/>
          <w:highlight w:val="yellow"/>
        </w:rPr>
      </w:r>
    </w:p>
    <w:p>
      <w:pPr>
        <w:pStyle w:val="TextBodyIndent"/>
        <w:tabs>
          <w:tab w:val="clear" w:pos="709"/>
          <w:tab w:val="left" w:pos="2835" w:leader="none"/>
        </w:tabs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 xml:space="preserve">No exercício da referida competência, foi editado o Código de Trânsito Brasileiro - CTB (Lei federal nº 9.503, de 23 de setembro de 1997), que disciplina minuciosamente o assunto. </w:t>
      </w:r>
    </w:p>
    <w:p>
      <w:pPr>
        <w:pStyle w:val="TextBodyIndent"/>
        <w:tabs>
          <w:tab w:val="clear" w:pos="709"/>
          <w:tab w:val="left" w:pos="2835" w:leader="none"/>
        </w:tabs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clear" w:pos="709"/>
          <w:tab w:val="left" w:pos="2835" w:leader="none"/>
        </w:tabs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o que toca aos condutores de motocicletas e seus passageiros, cuidam os artigos 54 e 55 do CTB de estabelecer as condições em que tais veículos podem circular nas vias públicas e de que forma deve se efetuar o transporte de pessoas, referindo-se expressamente à utilização de capacete de segurança e ao vestuário de proteção, observadas as especificações do Conselho Nacional de Trânsito – CONTRAN, órgão que integra o Sistema Nacional de Trânsito, ao qual incumbe, entre outras atribuições, fixar as normas regulamentares de trânsito (artigo 12, I, CTB).</w:t>
      </w:r>
    </w:p>
    <w:p>
      <w:pPr>
        <w:pStyle w:val="TextBodyIndent"/>
        <w:tabs>
          <w:tab w:val="clear" w:pos="709"/>
          <w:tab w:val="left" w:pos="2835" w:leader="none"/>
        </w:tabs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se depreende dos dispositivos adrede citados, o CTB, no que toca ao transporte de passageiro </w:t>
      </w:r>
      <w:r>
        <w:rPr>
          <w:spacing w:val="10"/>
          <w:sz w:val="26"/>
          <w:szCs w:val="26"/>
        </w:rPr>
        <w:t xml:space="preserve">(“garupa” ou “carona”) não externa restrição, quer temporal (de acordo com o dia da semana), quer espacial (em função do número de habitantes ou da área do Município). </w:t>
      </w:r>
    </w:p>
    <w:p>
      <w:pPr>
        <w:pStyle w:val="TextBodyIndent"/>
        <w:tabs>
          <w:tab w:val="clear" w:pos="709"/>
          <w:tab w:val="left" w:pos="2835" w:leader="none"/>
        </w:tabs>
        <w:ind w:left="0" w:firstLine="2835"/>
        <w:rPr>
          <w:spacing w:val="10"/>
          <w:sz w:val="26"/>
          <w:szCs w:val="26"/>
          <w:highlight w:val="yellow"/>
        </w:rPr>
      </w:pPr>
      <w:r>
        <w:rPr>
          <w:spacing w:val="10"/>
          <w:sz w:val="26"/>
          <w:szCs w:val="26"/>
          <w:highlight w:val="yellow"/>
        </w:rPr>
      </w:r>
    </w:p>
    <w:p>
      <w:pPr>
        <w:pStyle w:val="Normal"/>
        <w:ind w:firstLine="2835"/>
        <w:jc w:val="both"/>
        <w:rPr/>
      </w:pPr>
      <w:r>
        <w:rPr>
          <w:sz w:val="26"/>
          <w:szCs w:val="26"/>
        </w:rPr>
        <w:t>Quanto aos capacetes e coletes, o CONTRAN, em decorrência de sua atribuição para expedir normas regulamentares (artigo 12, inciso I, do CTB), editou a Resolução nº 203, de 29 de setembro de 2006, disciplinando o uso do capacete para condutor e passageiro de motocicleta e outros veículos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screve a mencionada Resolução, em seu artigo 2º, que os capacetes usados por condutores e passageiros de motocicletas devem possuir nas partes traseiras e laterais dispositivo refletivo de segurança, cujas características estão exaustivamente delineadas no Anexo que a integra, a fim de contribuir para a sinalização do usuário em todas as direções. São exemplos desse detalhamento, a exigência de superfície mínima de 18cm² do elemento retrorrefletivo e a especificação da cor do material iluminado em relação à zona de coloração definida pela </w:t>
      </w:r>
      <w:r>
        <w:rPr>
          <w:bCs/>
          <w:sz w:val="26"/>
          <w:szCs w:val="26"/>
          <w:lang w:val="fr-FR"/>
        </w:rPr>
        <w:t>Commission Internationale de l'Éclairage</w:t>
      </w:r>
      <w:r>
        <w:rPr>
          <w:b/>
          <w:bCs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- CIE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sz w:val="26"/>
          <w:szCs w:val="26"/>
        </w:rPr>
        <w:t>Esse quadro normativo, que deriva da competência outorgada à União para legislar sobre trânsito e da atribuição dos órgãos que integram o Sistema Nacional de Trânsito, como é o caso do CONTRAM, para regulamentar as disposições do Código de Trânsito, é de observância obrigatória em todo território nacional, não remanescendo ao Estado-membro qualquer parcela para disciplinar o assunto, enquanto não sobrevenha a lei complementar prevista no parágrafo único do artigo 22, CF, sob pena de transgressão ao princípio federativo, e consequente quebra da partilha de competências dele decorrente (artigo 18, c.c. artigo 60,§ 4º, I)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sz w:val="26"/>
          <w:szCs w:val="26"/>
        </w:rPr>
        <w:t>Esse entendimento tem sido reafirmado pelo Supremo Tribunal Federal na declaração de inconstitucionalidade de leis estaduais que disponham sobre trânsito, por invadirem a competência da União, de que constituem exemplos as decisões proferidas nas ADI nºs 874, 2.432, 2.644, 3.121, 3.135, 3.186, 3.196, 3.679 e 3.897, merecendo destaque as seguintes: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firstLine="851"/>
        <w:jc w:val="both"/>
        <w:textAlignment w:val="top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“</w:t>
      </w:r>
      <w:r>
        <w:rPr>
          <w:rFonts w:cs="Tahoma"/>
          <w:bCs/>
          <w:sz w:val="22"/>
          <w:szCs w:val="22"/>
        </w:rPr>
        <w:t xml:space="preserve">EMENTA : AÇÃO DIRETA DE INCONSTITUCIONALIDADE. LEI ESTADUAL. RESERVA DE ESPAÇO PARA O TRÁFEGO DE MOTOCICLETAS EM VIAS PÚBLICAS DE GRANDE CIRCULAÇÃO. INCONSTITUCIONALIDADE FORMAL. ARTIGO 22, XI DA CONSTITUIÇÃO FEDERAL. AÇÃO JULGADA PROCEDENTE. A lei impugnada trata da reserva de espaço para motocicletas em vias públicas de grande circulação, tema evidentemente concernente a trânsito. É firme a jurisprudência desta Corte no sentido de reconhecer a inconstitucionalidade formal de normas estaduais que tratam sobre trânsito e transporte. Confira-se, por exemplo: ADI 2.328, rel. min. Maurício Corrêa, DJ 17.03.2004; ADI 3.049, rel. min. Cezar Peluso, DJ 05.02.2004; ADI 1.592, rel. min. Moreira Alves, DJ 03.02.2003; ADI 2.606, rel. min. Maurício Corrêa, DJ 07.02.2003; ADI 2.802, rel. Min. Ellen Gracie, DJ 31.10.2003; ADI 2.432, rel. Min. Eros Grau, DJ 23.09.2005, v.g. . Configurada, portanto, a invasão de competência da União para legislar sobre trânsito e transporte, estabelecida no artigo 22, XI, da Constituição federal. Ação julgada procedente para declarar a inconstitucionalidade da Lei estadual paulista 10.884/2001. </w:t>
      </w:r>
      <w:r>
        <w:rPr>
          <w:sz w:val="22"/>
          <w:szCs w:val="22"/>
        </w:rPr>
        <w:t>(</w:t>
      </w:r>
      <w:hyperlink r:id="rId2">
        <w:r>
          <w:rPr>
            <w:rStyle w:val="InternetLink"/>
            <w:bCs/>
            <w:sz w:val="22"/>
            <w:szCs w:val="22"/>
          </w:rPr>
          <w:t>ADI 3.121</w:t>
        </w:r>
      </w:hyperlink>
      <w:r>
        <w:rPr>
          <w:sz w:val="22"/>
          <w:szCs w:val="22"/>
        </w:rPr>
        <w:t xml:space="preserve">, Rel. Min. Joaquim Barbosa, julgamento em 17-3-2011, Plenário, </w:t>
      </w:r>
      <w:r>
        <w:rPr>
          <w:rStyle w:val="Emphasis"/>
          <w:sz w:val="22"/>
          <w:szCs w:val="22"/>
        </w:rPr>
        <w:t xml:space="preserve">DJE </w:t>
      </w:r>
      <w:r>
        <w:rPr>
          <w:sz w:val="22"/>
          <w:szCs w:val="22"/>
        </w:rPr>
        <w:t>de 14-4-2011.)”</w:t>
      </w:r>
    </w:p>
    <w:p>
      <w:pPr>
        <w:pStyle w:val="Normal"/>
        <w:spacing w:before="280" w:after="280"/>
        <w:textAlignment w:val="top"/>
        <w:rPr>
          <w:sz w:val="26"/>
          <w:szCs w:val="26"/>
        </w:rPr>
      </w:pPr>
      <w:r>
        <w:rPr>
          <w:rFonts w:cs="Tahoma" w:ascii="Tahoma" w:hAnsi="Tahoma"/>
          <w:color w:val="385260"/>
          <w:sz w:val="17"/>
          <w:szCs w:val="17"/>
        </w:rPr>
        <w:t> </w:t>
      </w:r>
    </w:p>
    <w:p>
      <w:pPr>
        <w:pStyle w:val="NormalWeb"/>
        <w:spacing w:lineRule="atLeast" w:line="360" w:before="0" w:after="0"/>
        <w:ind w:left="2835" w:firstLine="851"/>
        <w:jc w:val="both"/>
        <w:textAlignment w:val="top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ção direta de inconstitucionalidade. Lei 6.457/1993 do Estado da Bahia. Obrigatoriedade de instalação de cinto de segurança em veículos de transporte coletivo. Matéria relacionada a </w:t>
      </w:r>
      <w:bookmarkStart w:id="0" w:name="%23ctx5"/>
      <w:bookmarkEnd w:id="0"/>
      <w:r>
        <w:rPr>
          <w:bCs/>
          <w:sz w:val="22"/>
          <w:szCs w:val="22"/>
        </w:rPr>
        <w:t>trânsito</w:t>
      </w:r>
      <w:r>
        <w:rPr>
          <w:sz w:val="22"/>
          <w:szCs w:val="22"/>
        </w:rPr>
        <w:t xml:space="preserve"> e transporte. Competência exclusiva da União (CF, artigo 22, XI). Inexistência de lei complementar para autorizar os Estados a legislar sobre questão específica, nos termos do artigo 22, parágrafo único, da CF.” (</w:t>
      </w:r>
      <w:hyperlink r:id="rId3">
        <w:r>
          <w:rPr>
            <w:rStyle w:val="InternetLink"/>
            <w:bCs/>
            <w:sz w:val="22"/>
            <w:szCs w:val="22"/>
          </w:rPr>
          <w:t>ADI 874</w:t>
        </w:r>
      </w:hyperlink>
      <w:r>
        <w:rPr>
          <w:sz w:val="22"/>
          <w:szCs w:val="22"/>
        </w:rPr>
        <w:t xml:space="preserve">, Rel. Min. Gilmar Mendes, julgamento em 3-2-2011, Plenário, </w:t>
      </w:r>
      <w:r>
        <w:rPr>
          <w:rStyle w:val="Emphasis"/>
          <w:sz w:val="22"/>
          <w:szCs w:val="22"/>
        </w:rPr>
        <w:t xml:space="preserve">DJE </w:t>
      </w:r>
      <w:r>
        <w:rPr>
          <w:sz w:val="22"/>
          <w:szCs w:val="22"/>
        </w:rPr>
        <w:t>de 25-2-2011.)”</w:t>
      </w:r>
    </w:p>
    <w:p>
      <w:pPr>
        <w:pStyle w:val="Normal"/>
        <w:ind w:left="2835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360" w:before="0" w:after="0"/>
        <w:ind w:left="2835" w:firstLine="851"/>
        <w:jc w:val="both"/>
        <w:textAlignment w:val="top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ei 7.723/1999 do Estado do Rio Grande do Norte. Parcelamento de multas de </w:t>
      </w:r>
      <w:bookmarkStart w:id="1" w:name="%23ctx42"/>
      <w:bookmarkEnd w:id="1"/>
      <w:r>
        <w:rPr>
          <w:bCs/>
          <w:sz w:val="22"/>
          <w:szCs w:val="22"/>
        </w:rPr>
        <w:t>trânsito</w:t>
      </w:r>
      <w:r>
        <w:rPr>
          <w:sz w:val="22"/>
          <w:szCs w:val="22"/>
        </w:rPr>
        <w:t xml:space="preserve">. Inconstitucionalidade formal. Esta Corte, em pronunciamentos reiterados, assentou ter a Constituição do Brasil, conferido exclusivamente à União a competência para legislar sobre </w:t>
      </w:r>
      <w:bookmarkStart w:id="2" w:name="%23ctx43"/>
      <w:bookmarkEnd w:id="2"/>
      <w:r>
        <w:rPr>
          <w:bCs/>
          <w:sz w:val="22"/>
          <w:szCs w:val="22"/>
        </w:rPr>
        <w:t>trânsito</w:t>
      </w:r>
      <w:r>
        <w:rPr>
          <w:sz w:val="22"/>
          <w:szCs w:val="22"/>
        </w:rPr>
        <w:t xml:space="preserve">, sendo certo que os Estados-membros não podem, até o advento da lei complementar prevista no parágrafo único do artigo 22 da CF/1988, legislar a propósito das matérias relacionadas no preceito.” </w:t>
      </w:r>
      <w:r>
        <w:rPr>
          <w:b/>
          <w:sz w:val="22"/>
          <w:szCs w:val="22"/>
        </w:rPr>
        <w:t>(</w:t>
      </w:r>
      <w:hyperlink r:id="rId4">
        <w:r>
          <w:rPr>
            <w:rStyle w:val="InternetLink"/>
            <w:b w:val="false"/>
            <w:bCs/>
            <w:sz w:val="22"/>
            <w:szCs w:val="22"/>
          </w:rPr>
          <w:t>ADI 2.432</w:t>
        </w:r>
      </w:hyperlink>
      <w:r>
        <w:rPr>
          <w:sz w:val="22"/>
          <w:szCs w:val="22"/>
        </w:rPr>
        <w:t xml:space="preserve">, Rel. Min. Eros Grau, julgamento em 9-3-2005, Plenário, </w:t>
      </w:r>
      <w:r>
        <w:rPr>
          <w:rStyle w:val="Emphasis"/>
          <w:sz w:val="22"/>
          <w:szCs w:val="22"/>
        </w:rPr>
        <w:t>DJ</w:t>
      </w:r>
      <w:r>
        <w:rPr>
          <w:sz w:val="22"/>
          <w:szCs w:val="22"/>
        </w:rPr>
        <w:t xml:space="preserve"> de 23-9-2005.)”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2835"/>
        <w:jc w:val="both"/>
        <w:rPr/>
      </w:pPr>
      <w:r>
        <w:rPr>
          <w:sz w:val="26"/>
          <w:szCs w:val="26"/>
        </w:rPr>
        <w:t>Em face do vício que macula o projeto na sua essência, os demais dispositivos (artigos 3º a 8º), em virtude de seu caráter acessório, revelam-se inconstitucionais por arrastamento. Já é pacífico, no Supremo Tribunal Federal, o entendimento no sentido de que se a declaração de inconstitucionalidade de uma norma afetar o sistema normativo dela dependente, ou se estender a normas subsequentes, configura-se o fenômeno da inconstitucionalidade por arrastamento (ADIs nºs 173, 1.144, 2.895, 3.255 e 4.009)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Expostos os motivos que fundamentam a impugnação que oponho ao Projeto de lei nº 485, de 2011, e fazendo-os publicar no Diário Oficial,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Times New (W1);Times New Roman" w:hAnsi="Times New (W1);Times New Roman" w:cs="Times New (W1);Times New Roman"/>
          <w:spacing w:val="10"/>
          <w:kern w:val="2"/>
          <w:sz w:val="26"/>
        </w:rPr>
      </w:pPr>
      <w:r>
        <w:rPr>
          <w:rFonts w:cs="Times New (W1);Times New Roman" w:ascii="Times New (W1);Times New Roman" w:hAnsi="Times New (W1);Times New Roman"/>
          <w:spacing w:val="10"/>
          <w:kern w:val="2"/>
          <w:sz w:val="26"/>
        </w:rPr>
        <w:t>A Sua Excelência o Senhor Deputado Barros Munhoz, Presidente da Assembleia Legislativa do Estado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center"/>
      <w:outlineLvl w:val="2"/>
    </w:pPr>
    <w:rPr>
      <w:rFonts w:eastAsia="Arial Unicode MS"/>
      <w:b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tLeast" w:line="360"/>
      <w:ind w:firstLine="2835"/>
      <w:jc w:val="both"/>
    </w:pPr>
    <w:rPr>
      <w:spacing w:val="1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.stf.jus.br/paginadorpub/paginador.jsp?docTP=AC&amp;docID=619718" TargetMode="External"/><Relationship Id="rId3" Type="http://schemas.openxmlformats.org/officeDocument/2006/relationships/hyperlink" Target="http://redir.stf.jus.br/paginadorpub/paginador.jsp?docTP=AC&amp;docID=619718" TargetMode="External"/><Relationship Id="rId4" Type="http://schemas.openxmlformats.org/officeDocument/2006/relationships/hyperlink" Target="http://www.stf.jus.br/portal/inteiroTeor/obterInteiroTeor.asp?id=375393&amp;idDocumento=&amp;codigoClasse=504&amp;numero=2432&amp;siglaRecurso=&amp;classe=A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53:00Z</dcterms:created>
  <dc:creator>ATL-CGoncalves</dc:creator>
  <dc:description/>
  <dc:language>en-US</dc:language>
  <cp:lastModifiedBy>Lenovo</cp:lastModifiedBy>
  <cp:lastPrinted>2011-12-20T15:55:00Z</cp:lastPrinted>
  <dcterms:modified xsi:type="dcterms:W3CDTF">2012-01-31T20:53:00Z</dcterms:modified>
  <cp:revision>2</cp:revision>
  <dc:subject/>
  <dc:title>Senhor Presidente</dc:title>
</cp:coreProperties>
</file>