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 , AO PROJETO DE LEI Nº 1206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Suprima – se no projeto de lei o artigo 7º, renumerando – se os dem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menda visa aperfeiçoar o projeto de lei, uma vez que a decisão pela indicação do  atendimento domiciliar do paciente deve ser do médico responsável pelo seu atendimento, médico assistente.Cabe a equipe de assistência domiciliar aceitar ou não a pessoa que será atendida, de acordo com as disponibilidades do PROHDOM e o estado clínico da pessoa a ser avaliado por esta equip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4729 060212 2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56:00Z</dcterms:created>
  <dc:creator>DDO</dc:creator>
  <dc:description/>
  <dc:language>en-US</dc:language>
  <cp:lastModifiedBy>ALESP</cp:lastModifiedBy>
  <dcterms:modified xsi:type="dcterms:W3CDTF">2012-02-08T20:56:00Z</dcterms:modified>
  <cp:revision>2</cp:revision>
  <dc:subject/>
  <dc:title>Acessorios_Emenda de Pauta.doc</dc:title>
</cp:coreProperties>
</file>