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 , AO PROJETO DE LEI Nº 123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rescente-se o Artigo 3° ao Projeto de Lei n° 1232, de 2011, renumerando-se os demais,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° - </w:t>
      </w:r>
      <w:r>
        <w:rPr>
          <w:rFonts w:cs="Arial" w:ascii="Arial" w:hAnsi="Arial"/>
          <w:bCs/>
          <w:sz w:val="24"/>
          <w:szCs w:val="24"/>
        </w:rPr>
        <w:t xml:space="preserve">As instalações dos provadores, dos estabelecimentos referidos no parágrafo único, deverão obedecer a </w:t>
      </w:r>
      <w:r>
        <w:rPr>
          <w:rFonts w:cs="Arial" w:ascii="Arial" w:hAnsi="Arial"/>
          <w:b/>
          <w:bCs/>
          <w:sz w:val="24"/>
          <w:szCs w:val="24"/>
        </w:rPr>
        <w:t>Norma Brasileir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NT NBR 9050/2004</w:t>
      </w:r>
      <w:r>
        <w:rPr>
          <w:rFonts w:cs="Arial" w:ascii="Arial" w:hAnsi="Arial"/>
          <w:bCs/>
          <w:sz w:val="24"/>
          <w:szCs w:val="24"/>
        </w:rPr>
        <w:t xml:space="preserve"> – Acessibilidade a edificações, mobiliários, espaços e equipamentos urban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A presente emenda visa ampliar a matéria tratada no importante Projeto de lei n° 1232, de 2011, proposta pelo nobre colega, assegurando que as instalações dos provadores adaptados estejam rigorosamente de acordo com a Norma Brasileira ABNT NBR 9050/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rma Brasileira define com perfeição como deve ser um provador de uso público adequado a pessoas com necessidades especiais e/ou mobilidade reduzida. Uma cabine individual adaptada requer muitos detalhes que devem ser instalados, oferecendo mínimas condições para deficientes provarem suas roupas sem constrangimento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03:00Z</dcterms:created>
  <dc:creator>DDO</dc:creator>
  <dc:description/>
  <dc:language>en-US</dc:language>
  <cp:lastModifiedBy>ALESP</cp:lastModifiedBy>
  <dcterms:modified xsi:type="dcterms:W3CDTF">2012-02-08T21:03:00Z</dcterms:modified>
  <cp:revision>2</cp:revision>
  <dc:subject/>
  <dc:title>Acessorios_Emenda de Pauta.doc</dc:title>
</cp:coreProperties>
</file>