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26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Vinícius Camarinha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igo 1º – Fica obrigatório o funcionamento de creches em todos os meses do ano, salvo nos finais de semana e feriados, no âmbito do Estado.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color w:val="000000"/>
          <w:sz w:val="24"/>
          <w:szCs w:val="24"/>
        </w:rPr>
        <w:t xml:space="preserve">Artigo 2º – O atendimento prestado pelas creches destina-se a crianças de 0 (zero) a 3 (três) anos, podendo estender-se a crianças que tenham de 4 (quatro) a 6 (seis) anos de idade onde não haja atendimento </w:t>
      </w:r>
      <w:r>
        <w:rPr>
          <w:sz w:val="24"/>
          <w:szCs w:val="24"/>
        </w:rPr>
        <w:t>pré-escolar disponibilizado para esta faixa etária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igo 3º – Estudos e programas do Poder Executivo destinados à construção e instalação de creches nos municípios do Estado deverão fazer menção expressa aos períodos de funcionamento desses estabelecimentos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igo 4º – Nos termos de convênio firmado com estabelecimentos que funcionam como creches, deverá constar a obrigatoriedade de funcionamento consoante a disposição do artigo 1º desta lei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igo 5º – Os repasses de verba deverão ser suficientes para prover todas as necessidades relativas ao efetivo funcionamento das creches nos períodos indicados no artigo 1º desta lei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igo 6º – O Poder Executivo regulamentará esta lei no prazo de 90 (noventa) dias, a contar da data de sua publicação, dispondo sobre os requisitos necessários à inscrição da criança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igo 7º – As despesas decorrentes da aplicação desta lei correrão à conta de dotações orçamentárias próprias, consignadas no orçamento vigente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igo 8º – Esta lei entra em vigor na data de sua publicação.</w:t>
      </w:r>
    </w:p>
    <w:p>
      <w:pPr>
        <w:pStyle w:val="Normal"/>
        <w:ind w:left="1134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3 de fevereir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31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2-02-03T20:50:00Z</dcterms:modified>
  <cp:revision>3</cp:revision>
  <dc:subject/>
  <dc:title> </dc:title>
</cp:coreProperties>
</file>