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spacing w:lineRule="auto" w:line="360" w:before="80" w:after="80"/>
        <w:ind w:left="0"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VOTO EM SEPARADO</w:t>
      </w:r>
    </w:p>
    <w:p>
      <w:pPr>
        <w:pStyle w:val="Normal"/>
        <w:spacing w:lineRule="auto" w:line="360" w:before="80" w:after="8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AO PROJETO DE LEI Nº 777, DE 2009</w:t>
      </w:r>
    </w:p>
    <w:p>
      <w:pPr>
        <w:pStyle w:val="Heading"/>
        <w:spacing w:lineRule="auto" w:line="360" w:before="80" w:after="8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(COMISSÃO DE FINANÇAS, ORÇAMENTO E PLANEJAMENTO)</w:t>
      </w:r>
    </w:p>
    <w:p>
      <w:pPr>
        <w:pStyle w:val="Heading"/>
        <w:spacing w:lineRule="auto" w:line="360" w:before="80" w:after="8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80" w:after="8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BodyIndent"/>
        <w:spacing w:lineRule="auto" w:line="360" w:before="80" w:after="80"/>
        <w:ind w:left="0"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De autoria do Deputado Fernando Capez, o projeto em epígrafe pretende obrigar os fornecedores de bens a recolher, no domicílio de seus clientes, as embalagens dos produtos que comercializarem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 propositura esteve em pauta nos termos regimentais e recebeu a emenda n° 1 (fls. 5)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Inicialmente, a fim de ser analisado quanto aos seus aspectos constitucional, legal e jurídico, foi o projeto encaminhado à Comissão de Constituição e Justiça (atualmente denominada Comissão de Constituição, Justiça e Redação), que opinou favoravelmente a sua aprovação e contrariamente à emenda n° 1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a sequência, a propositura foi conduzida à Comissão de Meio Ambiente e Desenvolvimento Sustentável, para exame de mérito, a qual se manifestou favoravelmente ao projeto, rejeitando a emenda n° 1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m seguida, a proposição foi conduzida para esta Comissão de Finanças, Orçamento e Planejamento para avaliação dos aspectos previstos no § 2º do artigo 31 do Regimento Interno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m que pese a manifestação da relatora designada, Deputada Regina Gonçalves, favorável ao projeto e contrária à emenda n° 1, vemo-nos compelidos a apresentar diversa posição sobre o tema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sta propositura tem por finalidade determinar o recolhimento de embalagens comercializadas por seus fornecedores, os quais deverão entregar o material a cooperativas que realizam coleta seletiva de lixo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ntretanto, apesar do meritório caráter da medida sugerida, acreditamos que responsabilizar os fornecedores de bens em geral pelo recolhimento de suas respectivas embalagens no domicílio do consumidor e obrigá-los a repassar esse material às mencionadas cooperativas são procedimentos que provavelmente apresentarão barreiras de ordem operacional e financeira, dificultando sua execução por parte das empresas.</w:t>
      </w:r>
    </w:p>
    <w:p>
      <w:pPr>
        <w:pStyle w:val="Normal"/>
        <w:spacing w:lineRule="auto" w:line="360" w:before="80" w:after="80"/>
        <w:ind w:firstLine="1446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Afinal, compreendemos que a implementação do previsto neste projeto acarretaria custos consideráveis aos fornecedores de bens, que precisariam dispor de um sistema de frete para realizar a referida coleta de todas as embalagens por eles comercializadas: desde garrafas </w:t>
      </w:r>
      <w:r>
        <w:rPr>
          <w:rFonts w:cs="Bookman Old Style" w:ascii="Bookman Old Style" w:hAnsi="Bookman Old Style"/>
          <w:i/>
          <w:sz w:val="25"/>
          <w:szCs w:val="25"/>
        </w:rPr>
        <w:t xml:space="preserve">pet, </w:t>
      </w:r>
      <w:r>
        <w:rPr>
          <w:rFonts w:cs="Bookman Old Style" w:ascii="Bookman Old Style" w:hAnsi="Bookman Old Style"/>
          <w:sz w:val="25"/>
          <w:szCs w:val="25"/>
        </w:rPr>
        <w:t xml:space="preserve">potes de margarina, sacos de açúcar e caixas de suco vazios até o isopor, o papelão e o plástico que envolvem uma geladeira. 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ão restam dúvidas de que tal recolhimento impactaria diretamente o preço dos produtos e seria objeto de muitas falhas e reclamações por parte dos consumidores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ssim, resta claro que a implementação da referida coleta requereria maior fiscalização por parte do Poder Público, o que, consequentemente, impor-lhe-ia novas e expressivas despesas para atender a essa rubrica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 emenda n° 1, sugerida na fase de pauta, visa proibir a comercialização de embalagem plástica ou de papelão, sem a existência de prévio estudo de impacto ambiental submetido à análise do órgão estadual competente, licença ambiental do IBAMA e registro no Ministério da Agricultura, quando for o caso. Visto que não cabe a esta Casa legislativa analisar tal matéria, somos levados a rejeitá-la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elo exposto, somos contrários à aprovação do Projeto de lei n° 777, de 2009, e da emenda n° 1.</w:t>
      </w:r>
    </w:p>
    <w:p>
      <w:pPr>
        <w:pStyle w:val="Normal"/>
        <w:spacing w:lineRule="auto" w:line="360" w:before="80" w:after="80"/>
        <w:ind w:firstLine="144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Comissões, em</w:t>
      </w:r>
    </w:p>
    <w:p>
      <w:pPr>
        <w:pStyle w:val="Normal"/>
        <w:spacing w:lineRule="auto" w:line="360" w:before="80" w:after="8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80" w:after="80"/>
        <w:ind w:firstLine="255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80" w:after="80"/>
        <w:ind w:firstLine="2552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80" w:after="80"/>
        <w:ind w:firstLine="2552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1"/>
        <w:numPr>
          <w:ilvl w:val="0"/>
          <w:numId w:val="0"/>
        </w:numPr>
        <w:spacing w:lineRule="auto" w:line="360" w:before="80" w:after="80"/>
        <w:ind w:left="0" w:hanging="0"/>
        <w:rPr>
          <w:rFonts w:ascii="Bookman Old Style" w:hAnsi="Bookman Old Style" w:cs="Bookman Old Style"/>
          <w:b/>
          <w:b/>
          <w:sz w:val="25"/>
          <w:szCs w:val="25"/>
          <w:u w:val="none"/>
        </w:rPr>
      </w:pPr>
      <w:r>
        <w:rPr>
          <w:rFonts w:cs="Bookman Old Style" w:ascii="Bookman Old Style" w:hAnsi="Bookman Old Style"/>
          <w:b/>
          <w:sz w:val="25"/>
          <w:szCs w:val="25"/>
          <w:u w:val="none"/>
        </w:rPr>
        <w:t>DEPUTADO VITOR SAPIENZA</w:t>
      </w:r>
    </w:p>
    <w:p>
      <w:pPr>
        <w:pStyle w:val="Normal"/>
        <w:spacing w:lineRule="auto" w:line="360" w:before="80" w:after="80"/>
        <w:ind w:firstLine="2552"/>
        <w:jc w:val="center"/>
        <w:rPr>
          <w:rFonts w:ascii="Bookman Old Style" w:hAnsi="Bookman Old Style" w:cs="Bookman Old Style"/>
          <w:b/>
          <w:b/>
          <w:sz w:val="25"/>
          <w:szCs w:val="25"/>
          <w:u w:val="none"/>
        </w:rPr>
      </w:pPr>
      <w:r>
        <w:rPr>
          <w:rFonts w:cs="Bookman Old Style" w:ascii="Bookman Old Style" w:hAnsi="Bookman Old Style"/>
          <w:b/>
          <w:sz w:val="25"/>
          <w:szCs w:val="25"/>
          <w:u w:val="none"/>
        </w:rPr>
      </w:r>
    </w:p>
    <w:p>
      <w:pPr>
        <w:pStyle w:val="Normal"/>
        <w:spacing w:lineRule="auto" w:line="360" w:before="80" w:after="8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6204 130212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8:00Z</dcterms:created>
  <dc:creator>DDO</dc:creator>
  <dc:description/>
  <dc:language>en-US</dc:language>
  <cp:lastModifiedBy>ALESP</cp:lastModifiedBy>
  <dcterms:modified xsi:type="dcterms:W3CDTF">2012-02-15T20:01:00Z</dcterms:modified>
  <cp:revision>4</cp:revision>
  <dc:subject/>
  <dc:title>Acessorios_Voto em Separado.doc</dc:title>
</cp:coreProperties>
</file>