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PARECER Nº 108, DE 2012</w:t>
      </w:r>
    </w:p>
    <w:p>
      <w:pPr>
        <w:pStyle w:val="Normal"/>
        <w:rPr/>
      </w:pPr>
      <w:r>
        <w:rPr>
          <w:sz w:val="28"/>
          <w:szCs w:val="28"/>
        </w:rPr>
        <w:t xml:space="preserve">DA COMISSÃO DE TRANSPORTES E COMUNICAÇÕES, SOBRE O PROCESSO RGL N º 7799, DE 2011 </w:t>
      </w:r>
    </w:p>
    <w:p>
      <w:pPr>
        <w:pStyle w:val="Normal"/>
        <w:rPr/>
      </w:pPr>
      <w:r>
        <w:rPr>
          <w:sz w:val="28"/>
          <w:szCs w:val="28"/>
        </w:rPr>
        <w:t xml:space="preserve">Por meio da Mensagem A-n° 136, de 2011, o Senhor Governador, com fundamento no caput do artigo 1º da Lei Complementar nº 918, de </w:t>
      </w:r>
    </w:p>
    <w:p>
      <w:pPr>
        <w:pStyle w:val="Normal"/>
        <w:rPr/>
      </w:pPr>
      <w:r>
        <w:rPr>
          <w:sz w:val="28"/>
          <w:szCs w:val="28"/>
        </w:rPr>
        <w:t xml:space="preserve">2002, traz à apreciação desta Casa o Decreto de nomeação da senhora Karla Bertocco Trindade, acompanhado pelo respectivo curriculum vitae, para ocupar o cargo de Diretor Geral do Conselho Diretor da Agência Reguladora de Serviços Públicos Delegados de Transporte do Estado de São Paulo - ARTESP, em recondução, para um mandato de 4 (quatro) anos, a partir de 26 de novembro de 20 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ós autuada e protocolada, a presente Mensagem seguiu para o exame desta Comissão de Transportes e Comunicações, por força de despacho do Sr. Presidente desta Ca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cebidos os presentes autos, fomos designados Relator para opinar sobre o nome indicado e emitir parecer. </w:t>
      </w:r>
    </w:p>
    <w:p>
      <w:pPr>
        <w:pStyle w:val="Normal"/>
        <w:rPr/>
      </w:pPr>
      <w:r>
        <w:rPr>
          <w:sz w:val="28"/>
          <w:szCs w:val="28"/>
        </w:rPr>
        <w:t xml:space="preserve">Preliminarmente lembramos que foi editada a Lei Complementar nº  918, de 2002, que dispõe sobre a nomeação dos membros do Conselho Diretor da ARTESP, submetendo-a à aprovação do Plenário da Assembleia Legislativa nos termos do artigo 1.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samos, a seguir, à apreciação do nome indica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la análise do curriculum vitae, constata-se que a Sra. Karla Bertocco Trindade é detentora de sólida formação acadêmica e vasta experiên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issional, principalmente nas áreas de saneamento e energia, tendo demonstrado aos membros desta Comissão honradez na sua trajetória de vida pública, o que a habilita a ocupar o cargo de Diretor Geral que compõe o Conselho Diretor da ARTESP. Opinamos, assim, pela aprovação de sua nome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ta forma, propomos à deliberação plenária o segui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"PROJETO DE DECRETO LEGISLATIVO Nº            , DE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ova a nomeação de membro do Conselho Diretor da Agência Reguladora de Serviços Públicos Delegados de Transporte do Estado de São Paulo - ARTESP. </w:t>
      </w:r>
    </w:p>
    <w:p>
      <w:pPr>
        <w:pStyle w:val="Normal"/>
        <w:rPr/>
      </w:pPr>
      <w:r>
        <w:rPr>
          <w:sz w:val="28"/>
          <w:szCs w:val="28"/>
        </w:rPr>
        <w:t xml:space="preserve">Artigo 1.° - Nos termos do artigo 1.° da Lei Complementar nº 918, de 2002, é aprovada a nomeação da senhora Karla Bertocco Trindade para exercer o cargo de Diretora Geral do Conselho Diretor da Agência Reguladora de Serviços Públicos Delegados de Transporte do Estado de São Paulo - ARTESP, em recondução, para um mandato de 4 (quatro) anos, a partir de 26 de novembro de 2011. </w:t>
      </w:r>
    </w:p>
    <w:p>
      <w:pPr>
        <w:pStyle w:val="Normal"/>
        <w:rPr/>
      </w:pPr>
      <w:r>
        <w:rPr>
          <w:sz w:val="28"/>
          <w:szCs w:val="28"/>
        </w:rPr>
        <w:t xml:space="preserve">Artigo 2.° - Este Decreto Legislativo entra em vigor na data de sua publicação, retroagindo seus efeitos à data do ato de nomeação expedido pelo Poder Executivo.” 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berto Morais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 o voto do relator, propondo Projeto de Decreto Legisla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14-2-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Edmir Chedid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Caramez – Roberto Morais – Baleia Rossi – Rogério Nogueira – Marcos Neves – Antonio Mentor – Gerson Bittencourt – Edmir Ched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41:00Z</dcterms:created>
  <dc:creator>Lenovo</dc:creator>
  <dc:description/>
  <dc:language>en-US</dc:language>
  <cp:lastModifiedBy>Lenovo</cp:lastModifiedBy>
  <dcterms:modified xsi:type="dcterms:W3CDTF">2012-02-16T20:41:00Z</dcterms:modified>
  <cp:revision>2</cp:revision>
  <dc:subject/>
  <dc:title/>
</cp:coreProperties>
</file>