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82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752, DE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Leci Brandão, o projeto em epígrafe proíbe os estabelecimentos comerciais de exigir valor mínimo para compras com cartão de crédito ou déb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85ª a 89ª Sessões Ordinárias, de 16/08/11 a 23/08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ifica-se, também, que conforme o artigo 24, incisos V, VIII e XII, da Constituição Federal, </w:t>
      </w:r>
      <w:bookmarkStart w:id="0" w:name="cfart24"/>
      <w:bookmarkEnd w:id="0"/>
      <w:r>
        <w:rPr>
          <w:rFonts w:cs="Times New Roman" w:ascii="Times New Roman" w:hAnsi="Times New Roman"/>
          <w:sz w:val="24"/>
          <w:szCs w:val="24"/>
        </w:rPr>
        <w:t>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to isso é verdade que o Estado do Mato Grosso do Sul já possui legislação específica sobre o tema. É o caso da Lei nº 3.917, de 23 de junho de 2010, que p</w:t>
      </w:r>
      <w:r>
        <w:rPr>
          <w:rFonts w:cs="Times New Roman" w:ascii="Times New Roman" w:hAnsi="Times New Roman"/>
          <w:iCs/>
          <w:sz w:val="24"/>
          <w:szCs w:val="24"/>
        </w:rPr>
        <w:t>roíbe aos estabelecimentos comerciais, industriais e de prestação de serviços, a exigência de valor mínimo para compras com o cartão de crédito ou de débi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somos favoráveis ao Projeto de lei nº. 752, de 201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Aprovado como parecer o voto do relator, favorável à proposiçã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Comissões, em 19/10/2001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Lúcia Amary – Presidente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ão Antonio (com voto separado) – Geraldo Cruz (com voto separado) – Cauê Macris (com voto separado) – Maria Lúcia Amary – Afonso Lobato – Vanessa Damo –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TO EM SEPARAD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nobre Deputada LECI BRANDÃO, o projeto em epígrafe proíbe os estabelecimentos comerciais de exigir valor mínimo para compras com cartão de crédito ou débito.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s os autos a esta Comissão, foi designado Relator para exarar voto sobre a constitucionalidade, legalidade e juridicidade da proposição o nobre Deputado André Soares. Sua Excelência manifestou-se favoravelmente à aprovação.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ssão do dia 04/10/2011 pedi vista do projeto para melhor analisá-lo.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nesse diapasão, verifica-se que a utilização de cartões de crédito ou débito em estabelecimentos comerciais é matéria que se insere na relação de consumo, conforme precedentes jurisprudenciais: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OLÍTICA JUDICIÁRIA - MACROPROCESSO - ESTÍMULO. Tanto quanto possível, considerado o direito posto, deve ser estimulado o surgimento de macroprocesso, evitando-se a proliferação de causas decorrentes da atuação individual. LEGITIMIDADE - AÇÃO CIVIL PÚBLICA - MINISTÉRIO PÚBLICO - CARTÕES DE CRÉDITO - PROTEÇÃO ADICIONAL - DISPOSIÇÃO CONTRATUAL. O Ministério Público é parte legítima na propositura de ação civil pública para questionar </w:t>
      </w:r>
      <w:r>
        <w:rPr>
          <w:rFonts w:cs="Times New Roman" w:ascii="Times New Roman" w:hAnsi="Times New Roman"/>
          <w:sz w:val="24"/>
          <w:szCs w:val="24"/>
          <w:u w:val="single"/>
        </w:rPr>
        <w:t>relação de consumo resultante de ajuste a envolver cartão de crédito</w:t>
      </w:r>
      <w:r>
        <w:rPr>
          <w:rFonts w:cs="Times New Roman" w:ascii="Times New Roman" w:hAnsi="Times New Roman"/>
          <w:sz w:val="24"/>
          <w:szCs w:val="24"/>
        </w:rPr>
        <w:t>.” (STF; RE 441318/DF) (o grifo não consta do original)</w:t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ÓDIGO DE DEFESA DO CONSUMIDOR - Lei n° 8.078, de 11.9.90 - Cartão de crédito - Aplicabilidade - Inversão do ônus da prova determinada, ex officio -Possibilidade - O usuário de cartão de crédito é consumidor para os efeitos do Código de Defesa do Consumidor - Súmula n° 297 do Colendo SUPERIOR TRIBUNAL DE JUSTIÇA - Recurso não provido. DANOS MORAIS - Administradora de cartão de crédito - Usuária - Cancelamento da compra em 18/03/2009 e ainda assim mesmo, a Ré encetou cobranças abusivas e ilegais e, por fim, inseriu o nome da Autora no SPC por uma débito inexistente -Ocorrência de má prestação dos serviços posto que a Ré não provou que a Autora era devedora da quantia cobrada de R$ 279,94 (fls. 35) - Má prestação dos serviços - Inteligência do disposto no artigo 14, "caput", do CDC - O fornecedor de serviços responde, independentemente da existência de culpa, pela reparação dos danos causados aos consumidores por defeitos relativos à prestação dos serviços -Inteligência do artigo 73 do CDC - Após o cancelamento da compra, em 18/03/2009, cumpria à Ré ter, imediatamente, retirado o nome e o CPF da autora do cadastro do SCPC e, também, dos órgãos de proteção ao crédito (SERASA, SCPC, SPC e Outros), sob pena de incidir na pena de detenção de um a seis meses ou multa - Culpa dos prepostos da Ré pela má prestações dos serviços (art. 14, CDC) - Danos existentes e ocorrentes - Danos morais arbitrados em R$ 5.598,80 (CINCO MIL E QUINHENTOSE NOVENTA E OITO REAIS E OITENTA CENTAVOS), corrigidos - Recurso não provido.” (TJSP; APELAÇÃO N° 0000164-79.2010.8.26.0562)</w:t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utrossim, vale transcrever a resposta constante no questionário divulgado pela Fundação Procon de São Paulo, em seu sítio eletrônico (www.procon.sp.gov.br), no link “Orientações de Consumo – Cartão de Crédito”: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3. O comerciante pode exigir diferença no valor da mercadoria para pagamento feito com cartão? </w:t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. O pagamento feito com cartão é considerado pagamento à vista.”</w:t>
      </w:r>
    </w:p>
    <w:p>
      <w:pPr>
        <w:pStyle w:val="Normal"/>
        <w:spacing w:lineRule="auto" w:line="360"/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se vê, o posicionamento do Procon reforça a ideia de que há nítida relação de consumo na compra feita com cartão nos estabelecimentos comerciais.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mida a questão, não restam dúvidas que o Estado pode legislar sobre o assunto, nos termos do artigo 24, V, VIII e XII, da Carta Magna e não há restrições quanto à iniciativa.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 posto, o voto é </w:t>
      </w:r>
      <w:r>
        <w:rPr>
          <w:rFonts w:cs="Times New Roman" w:ascii="Times New Roman" w:hAnsi="Times New Roman"/>
          <w:b/>
          <w:sz w:val="24"/>
          <w:szCs w:val="24"/>
        </w:rPr>
        <w:t xml:space="preserve">favorável </w:t>
      </w:r>
      <w:r>
        <w:rPr>
          <w:rFonts w:cs="Times New Roman" w:ascii="Times New Roman" w:hAnsi="Times New Roman"/>
          <w:sz w:val="24"/>
          <w:szCs w:val="24"/>
        </w:rPr>
        <w:t xml:space="preserve">à aprovação do </w:t>
      </w:r>
      <w:r>
        <w:rPr>
          <w:rFonts w:cs="Times New Roman" w:ascii="Times New Roman" w:hAnsi="Times New Roman"/>
          <w:b/>
          <w:sz w:val="24"/>
          <w:szCs w:val="24"/>
        </w:rPr>
        <w:t>Projeto de lei nº 752, de 2011.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ernando Capez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9:00Z</dcterms:created>
  <dc:creator>DDO</dc:creator>
  <dc:description/>
  <cp:keywords/>
  <dc:language>en-US</dc:language>
  <cp:lastModifiedBy>Lenovo</cp:lastModifiedBy>
  <dcterms:modified xsi:type="dcterms:W3CDTF">2012-02-14T21:05:00Z</dcterms:modified>
  <cp:revision>3</cp:revision>
  <dc:subject/>
  <dc:title>Acessorios_Parecer.doc</dc:title>
</cp:coreProperties>
</file>