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  163, DE 2012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º 699, DE 2011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 autoria do Deputado José Zico Prado, o projeto em epígrafe objetiva declarar de utilidade pública o Núcleo Assistencial Anália Franco – N.A.A.F., com sede no Município de Guarulh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Nos termos regimentais, a propositura esteve em pauta nos dias correspondentes às 77</w:t>
      </w:r>
      <w:r>
        <w:rPr>
          <w:rFonts w:cs="Arial" w:ascii="Arial" w:hAnsi="Arial"/>
          <w:b w:val="false"/>
          <w:szCs w:val="22"/>
          <w:vertAlign w:val="superscript"/>
        </w:rPr>
        <w:t>a</w:t>
      </w:r>
      <w:r>
        <w:rPr>
          <w:rFonts w:cs="Arial" w:ascii="Arial" w:hAnsi="Arial"/>
          <w:b w:val="false"/>
          <w:szCs w:val="22"/>
        </w:rPr>
        <w:t xml:space="preserve"> a 81</w:t>
      </w:r>
      <w:r>
        <w:rPr>
          <w:rFonts w:cs="Arial" w:ascii="Arial" w:hAnsi="Arial"/>
          <w:b w:val="false"/>
          <w:szCs w:val="22"/>
          <w:vertAlign w:val="superscript"/>
        </w:rPr>
        <w:t>a</w:t>
      </w:r>
      <w:r>
        <w:rPr>
          <w:rFonts w:cs="Arial" w:ascii="Arial" w:hAnsi="Arial"/>
          <w:b w:val="false"/>
          <w:szCs w:val="22"/>
        </w:rPr>
        <w:t xml:space="preserve"> Sessões Ordinárias, de 04 a 10/08/2011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Decorrido o prazo de pauta, o projeto vem a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b w:val="false"/>
          <w:i/>
          <w:szCs w:val="22"/>
        </w:rPr>
        <w:t>a</w:t>
      </w:r>
      <w:r>
        <w:rPr>
          <w:rFonts w:cs="Arial" w:ascii="Arial" w:hAnsi="Arial"/>
          <w:b w:val="false"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Inicialmente, cumpre lembrar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I – O estatuto (fls. 10 a 21), devidamente registrado, comprova que a entidade possui personalidade jurídica, atendendo ao disposto no inciso I do artigo 1.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II – O atestado de fls. 117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III – O artigo 49 do Estatuto Social (fls. 20) estabelece a gratuidade dos cargos da diretoria e a não distribuição de lucros, bonificações, vantagens ou dividendos aos diretores, conselheiros e demais colaboradores, atendendo ao disposto no inciso III do artigo 1.°. Os artigos 3º e 35 do Estatuto Social (fls. 10 e 16) corroboram a informação sobredita. 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V – Os certificados de fls. 27 e 28 comprovam o registro da entidade nos órgãos competentes municipais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 w:before="240" w:after="0"/>
        <w:ind w:firstLine="2552"/>
        <w:rPr/>
      </w:pPr>
      <w:r>
        <w:rPr>
          <w:rFonts w:cs="Arial" w:ascii="Arial" w:hAnsi="Arial"/>
          <w:b w:val="false"/>
          <w:szCs w:val="22"/>
        </w:rPr>
        <w:t>V – Os relatórios de fls. 29 a 45 (ano de 2010), fls. 46 a 62 (ano de 2009) e fls. 63 a 79 (ano de 2008) demonstram o exercício de atividades de caráter beneficente referente aos três anos imediatamente anteriores à formulação da proposição, atendendo ao disposto no inciso V do artigo 1.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VI – O atestado de fls. 25 certifica a idoneidade moral dos diretores da entidade, restando cumprida a exigência contida no inciso VI do artigo 1.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VI – Por fim, a publicação de fls. 112 observa a regra constante no inciso VII do artigo 1.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Quanto ao mérito, verifica-se, por meio dos relatórios apresentados,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 xml:space="preserve">Diante do exposto, somos </w:t>
      </w:r>
      <w:r>
        <w:rPr>
          <w:rFonts w:cs="Arial" w:ascii="Arial" w:hAnsi="Arial"/>
          <w:szCs w:val="22"/>
        </w:rPr>
        <w:t>favoráveis</w:t>
      </w:r>
      <w:r>
        <w:rPr>
          <w:rFonts w:cs="Arial" w:ascii="Arial" w:hAnsi="Arial"/>
          <w:b w:val="false"/>
          <w:szCs w:val="22"/>
        </w:rPr>
        <w:t xml:space="preserve"> à aprovação do Projeto de Lei n.° 699, de 2011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ão Antonio – Relator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2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15/2/2012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 Lúcia Amary – Presidente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 Lúcia Amary – Fernando Capez – André Soares – Carlos Cezar – Geraldo Cruz – Antonio Salim Curiati – Vanessa Damo – Alex Manente – Cauê Macris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19:00Z</dcterms:created>
  <dc:creator>alesp</dc:creator>
  <dc:description/>
  <cp:keywords/>
  <dc:language>en-US</dc:language>
  <cp:lastModifiedBy>ALESP</cp:lastModifiedBy>
  <dcterms:modified xsi:type="dcterms:W3CDTF">2012-02-23T21:24:00Z</dcterms:modified>
  <cp:revision>3</cp:revision>
  <dc:subject/>
  <dc:title>PARECER N</dc:title>
</cp:coreProperties>
</file>