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ECER Nº 170, DE 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 RELATOR ESPECIAL, EM SUBSTITUIÇÃO AO DA COMISSÃO DE CONSTITUIÇÃO E JUSTIÇA, SOBRE O PROJETO DE LEI COMPLEMENTAR Nº 7, DE 20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rata-se de Projeto de Lei Complementar de autoria do nobre Deputado Campos Machado, que revoga o inciso XXIV do artigo 63 da Lei Complementar nº 207, de 1979, que trata da Lei Orgância da Policia do Estado de são Paulo. 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os termos do item 2, parágrafo único do artigo 148, do Regimento Interno, a presente proposição esteve em pauta nos dias correspondentes às 11ª a 15ª Sessões Ordinárias (de 26/02 a 04/03/2010), tendo recebido o substitutivo de nº 1, às fls. 07/13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 prosseguimento ao processo legislativo a iniciativa foi remetida à Comissão de Constituição e Justiça, nos termos do artigo 31 § 1º da nossa Carta Regimental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davia, não tendo aquele órgão técnico se manifestado dentro do prazo regimental, fomos designados para, na qualidade de Relator Especial, examinar a matéria.</w:t>
      </w:r>
    </w:p>
    <w:p>
      <w:pPr>
        <w:pStyle w:val="TextBodyIndent"/>
        <w:ind w:left="0"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o fazê-lo, verificamos tratar-se de matéria de natureza legislativa, não havendo qualquer reserva quanto a iniciativa, nos termos do artigos 21, inciso II e 24 “caput”, todos da Constituição do Estado, cumulados com o artigo 146, inciso III, do Regimento Interno.</w:t>
      </w:r>
    </w:p>
    <w:p>
      <w:pPr>
        <w:pStyle w:val="TextBodyIndent"/>
        <w:ind w:left="0"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anto ao substitutivo nº 1 apresentado, tampouco apresenta óbices no âmbito desta Comissão, motivo pelo qual somos favoráveis à sua aprovação, uma vez que aperfeiçoa o projeto.</w:t>
      </w:r>
    </w:p>
    <w:p>
      <w:pPr>
        <w:pStyle w:val="TextBodyIndent"/>
        <w:ind w:left="0"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283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esse modo, no âmbito da nossa competência, somos favoráveis à aprovação do Projeto de Lei Complementar nº 07/2010, , na forma  do substitutivo nº 1.</w:t>
      </w:r>
    </w:p>
    <w:p>
      <w:pPr>
        <w:pStyle w:val="TextBodyIndent"/>
        <w:ind w:left="0" w:firstLine="283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left="0" w:firstLine="226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É nosso parecer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José Augusto - Relator Especial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9:45:00Z</dcterms:created>
  <dc:creator>DDO</dc:creator>
  <dc:description/>
  <cp:keywords/>
  <dc:language>en-US</dc:language>
  <cp:lastModifiedBy>ALESP</cp:lastModifiedBy>
  <cp:lastPrinted>2011-02-25T11:59:00Z</cp:lastPrinted>
  <dcterms:modified xsi:type="dcterms:W3CDTF">2012-02-23T21:27:00Z</dcterms:modified>
  <cp:revision>5</cp:revision>
  <dc:subject/>
  <dc:title>Acessorios_Parecer.doc</dc:title>
</cp:coreProperties>
</file>