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>Artigo 1º – É declarada de utilidade pública a Associação Voluntária de Combate ao Câncer e Doenças Crônicas Incapacitantes (AVCC), com sede em Capivari.</w:t>
      </w:r>
    </w:p>
    <w:p>
      <w:pPr>
        <w:pStyle w:val="Normal"/>
        <w:spacing w:lineRule="auto" w:line="360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14 de feverei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5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2-15T16:53:00Z</dcterms:modified>
  <cp:revision>4</cp:revision>
  <dc:subject/>
  <dc:title> </dc:title>
</cp:coreProperties>
</file>