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5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O § 1º do artigo 47 da Lei nº 12.233, de 16 de janeiro de 2006, passa a vigorar com a seguinte redação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47 – .....................................................................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 ° – Nas Subáreas de Urbanização Consolidada (SUC), Subáreas de Urbanização Controlada (SUCt) e Subáreas Envoltória da Represa (SER), a instalação ou regularização de edificações, empreendimentos ou atividades fica condicionada à efetiva ligação à rede pública de esgotamento sanitário ou, se for demonstrada a inviabilidade técnica desta, deverá ser adotado sistema autônomo de tratamento de esgotos, coletivo ou individual, projetado com base nas normas técnicas vigentes, podendo ainda, a critério do órgão ambiental, o efluente ser adequadamente armazenado para posterior envio às estações de tratamento de efluentes, ambientalmente licenciadas.” (NR)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feverei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7:00Z</dcterms:created>
  <dc:creator>Alesp</dc:creator>
  <dc:description/>
  <cp:keywords/>
  <dc:language>en-US</dc:language>
  <cp:lastModifiedBy>ALESP</cp:lastModifiedBy>
  <cp:lastPrinted>2008-12-17T16:41:00Z</cp:lastPrinted>
  <dcterms:modified xsi:type="dcterms:W3CDTF">2012-02-14T21:20:00Z</dcterms:modified>
  <cp:revision>5</cp:revision>
  <dc:subject/>
  <dc:title> </dc:title>
</cp:coreProperties>
</file>