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fevereir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01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713, originário do Projeto de lei nº 1055, de 2011, de autoria do Deputado Jorge Caruso, aprovado por esta Assembleia em sessão de 13 do corrente.</w:t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  <w:t>O referido projeto de lei dá nova redação ao § 1º do artigo 47 da Lei 12.233, de 16 de janeiro de 2006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9:00Z</dcterms:created>
  <dc:creator>dg</dc:creator>
  <dc:description/>
  <cp:keywords/>
  <dc:language>en-US</dc:language>
  <cp:lastModifiedBy>Lenovo</cp:lastModifiedBy>
  <cp:lastPrinted>2001-01-22T17:52:00Z</cp:lastPrinted>
  <dcterms:modified xsi:type="dcterms:W3CDTF">2012-02-14T20:26:00Z</dcterms:modified>
  <cp:revision>4</cp:revision>
  <dc:subject/>
  <dc:title>São Paulo, 13 de setembro de 1996</dc:title>
</cp:coreProperties>
</file>