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Rita Passo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1º – É declarada de utilidade pública a Associação São Jerônimo, com sede em Capivar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feverei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2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2-15T16:53:00Z</dcterms:modified>
  <cp:revision>5</cp:revision>
  <dc:subject/>
  <dc:title> </dc:title>
</cp:coreProperties>
</file>