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Artigo 1º – É declarada de utilidade pública a Associação Voluntária de Combate ao Câncer de Pradópolis (AVCC), com sede em Pradópolis.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feverei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29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2-15T15:47:00Z</dcterms:modified>
  <cp:revision>3</cp:revision>
  <dc:subject/>
  <dc:title> </dc:title>
</cp:coreProperties>
</file>