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nos termos regimentais, tramitação em regime de Urgência para o Projeto de lei nº 1136, de 2011 , de  minha autoria, que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br/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 xml:space="preserve">autoriza o Poder Executivo a incluir estudos sobre cuidados informais aos idosos no conteúdo extracurricular do ensino médio do Estado. 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presente solicitação faz-se necessária, diante da relevância da matér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8133 270212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1059205&apos;,&apos;1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28:00Z</dcterms:created>
  <dc:creator>DDO</dc:creator>
  <dc:description/>
  <dc:language>en-US</dc:language>
  <cp:lastModifiedBy>ALESP</cp:lastModifiedBy>
  <dcterms:modified xsi:type="dcterms:W3CDTF">2012-02-27T20:38:00Z</dcterms:modified>
  <cp:revision>4</cp:revision>
  <dc:subject/>
  <dc:title>Acessorios_Req. Urgência.doc</dc:title>
</cp:coreProperties>
</file>