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         , ao Projeto de lei nº 62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ê-se ao artigo 2º do projeto em epígrafe a redação abaixo, acrescente-se novo artigo 3º e renumerem-se os demais artig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Ficam extintos, na vacância, 1.955 (mil novecentos e cinquenta e cinco) cargos de Professor Doutor, Referência MS-3, da Escala de Vencimentos aplicável aos docentes das Universidades Públicas do Estado de São Paulo, decorrentes da Resolução USP nº 630, de 17 de abril de 1975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Ficam criados 1.955 (mil novecentos e cinquenta e cinco) cargos de Professor Doutor, Referência MS-3, da Escala de Vencimentos aplicável aos docentes das Universidades Públicas do Estado de São Paulo, em substituição aos cargos a que se refere o artigo 2º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cargos de que trata o “caput” deste artigo serão providos gradativamente, à medida que ocorrerem as vacâncias a que se refere o artigo 2º desta le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- O ato que tratar do provimento dos cargos criados deverá mencionar o respectivo cargo extinto que lhe deu origem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ravés da Resolução nº 630, de 17 de abril de 1975, da Reitoria da USP, determinou-se a abertura de concursos públicos para ingresso na carreira docente, no cargo de Professor Assistente. Antes disso, havia funções docentes, exercidas por contrato. Com o advento da Constituição Federal de 1988, passou-se a exigir que os cargos fossem criados por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entendimento do Tribunal de Contas, conforme Deliberação contida no TC-32275/026/01, publicada no DOE de 07/05/2004, é no sentido de que as Universidades/Autarquias que tenham criado cargos, funções e empregos públicos por resoluções e não, por lei, teriam suas admissões registradas apenas se elas ocorressem até a datada publicação da mencionada Deliberação. Após essa data, não mais seriam recebidos pelo TCE os registros de admissão de pessoal.  Este o motivo de se propor, através do PL 62/2012, a extinção de 1955 cargos, na vacância, e de recriá-los em seguida, no mesmo projeto. É que tais cargos foram criados por Resolução da USP e não, por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endemos não ser adequada a previsão contida no § 1º do artigo 2º, segundo a qual fica criado um cargo de Professor-Doutor a cada vez que houver uma vacância. É mais razoável já prever, na lei, a criação do total dos cargos (1955), deixando-se apenas o provimento para quando houver a vacância e a consequente extinção do cargo decorrente da Resolução USP nº 630, de 17 de abril de 197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termina que a criação de cargos seja feita por lei. Dessa forma, não se pode concordar com a redação proposta para o § 2º do artigo 2º do projeto, que prevê que caberá ao Reitor, “mediante resolução, declarar, em cada caso, a criação do cargo”. Estas as razões que nos levam a propor a nova redação constante desta eme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330 280212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1:00Z</dcterms:created>
  <dc:creator>DDO</dc:creator>
  <dc:description/>
  <dc:language>en-US</dc:language>
  <cp:lastModifiedBy>ALESP</cp:lastModifiedBy>
  <dcterms:modified xsi:type="dcterms:W3CDTF">2012-02-28T21:06:00Z</dcterms:modified>
  <cp:revision>4</cp:revision>
  <dc:subject/>
  <dc:title>Acessorios_Emenda de Pauta.doc</dc:title>
</cp:coreProperties>
</file>