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53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No projeto de lei em epígrafe dê-se a seguinte redação a alínea d, do inciso X, artigo2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2º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X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)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b)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c)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) com o nome legível, número de inscrição no conselho regional de medicina de são Paulo (CREMESP) e assinatura do profissional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ão há qualquer previsão legal, em nível nacional, que obrigue o uso de carimbos. O que é fundamental é que o nome seja legível e que tenha o número de inscrição no conselho regional de medicina de São Paulo (CREMESP). A exigência do carimbo não acrescenta qualquer segurança à fidedignidade de autoria da receita. O que se está trabalhando atualmente é para que os médicos possuam uma assinatura eletrôn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14:00Z</dcterms:created>
  <dc:creator>DDO</dc:creator>
  <dc:description/>
  <dc:language>en-US</dc:language>
  <cp:lastModifiedBy>ALESP</cp:lastModifiedBy>
  <dcterms:modified xsi:type="dcterms:W3CDTF">2012-02-28T22:14:00Z</dcterms:modified>
  <cp:revision>2</cp:revision>
  <dc:subject/>
  <dc:title>Acessorios_Emenda de Pauta.doc</dc:title>
</cp:coreProperties>
</file>