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 2, AO PROJETO DE LEI COMPLEMENTAR Nº 70, DE 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Dê-se nova redação ao artigo 1º da Lei Complementar nº 918/02, constante do artigo 1º do projeto de lei complementar em epígrafe: </w:t>
      </w:r>
    </w:p>
    <w:p>
      <w:pPr>
        <w:pStyle w:val="Normal"/>
        <w:jc w:val="both"/>
        <w:rPr/>
      </w:pPr>
      <w:r>
        <w:rPr/>
        <w:t xml:space="preserve">Artigo 1º - O artigo 1º da Lei Complementar nº 918, de 11 de abril de 2002, passa a vigorar com a seguinte redação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rtigo 1º - Os membros do Conselho Diretor da Agência Reguladora de Serviços Públicos Delegados de Transporte do Estado de São Paulo - ARTESP serão nomeados pelo Governador do Estado após arguição pública e aprovação pela Assembleia Legislativa. </w:t>
      </w:r>
    </w:p>
    <w:p>
      <w:pPr>
        <w:pStyle w:val="Normal"/>
        <w:jc w:val="both"/>
        <w:rPr/>
      </w:pPr>
      <w:r>
        <w:rPr/>
        <w:t xml:space="preserve">§ 1º - A Assembleia Legislativa deliberará em 30 (trinta) dias sobre as indicações a que se refere o "caput" deste artigo, após os quais serão consideradas aprovadas. </w:t>
      </w:r>
    </w:p>
    <w:p>
      <w:pPr>
        <w:pStyle w:val="Normal"/>
        <w:jc w:val="both"/>
        <w:rPr/>
      </w:pPr>
      <w:r>
        <w:rPr/>
        <w:t xml:space="preserve">§ 2º - A desaprovação, de um ou mais nomes, implicará na imediata substituição pelo Governador do Estado, o qual fará nova indicação, recomeçando o processo” (NR) </w:t>
      </w:r>
    </w:p>
    <w:p>
      <w:pPr>
        <w:pStyle w:val="Normal"/>
        <w:jc w:val="both"/>
        <w:rPr/>
      </w:pPr>
      <w:r>
        <w:rPr/>
        <w:t xml:space="preserve">JUSTIFICATIVA </w:t>
      </w:r>
    </w:p>
    <w:p>
      <w:pPr>
        <w:pStyle w:val="Normal"/>
        <w:jc w:val="both"/>
        <w:rPr/>
      </w:pPr>
      <w:r>
        <w:rPr/>
        <w:t xml:space="preserve">A medida objetiva uniformizar o procedimento de designação de diretores para as Agências Reguladoras no Estado de São Paulo. </w:t>
      </w:r>
    </w:p>
    <w:p>
      <w:pPr>
        <w:pStyle w:val="Normal"/>
        <w:jc w:val="both"/>
        <w:rPr/>
      </w:pPr>
      <w:r>
        <w:rPr/>
        <w:t xml:space="preserve">O sistema de aprovação para os cargos diretivos da Agência Reguladora de Saneamento e Energia do Estado de São Paulo - ARSESP, prevista na Lei Complementar nº 1025, de 7 de dezembro de 2007, revelou-se modelo bastante adequado para esse fim, exatamente por condicionar a designação indicados a arguição pública e aprovação de seus nomes pela ALESP. </w:t>
      </w:r>
    </w:p>
    <w:p>
      <w:pPr>
        <w:pStyle w:val="Normal"/>
        <w:jc w:val="both"/>
        <w:rPr/>
      </w:pPr>
      <w:r>
        <w:rPr/>
        <w:t>Sala das Sessões, em 28/02/2012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Samuel Moreira – Carlos Bezerra – Edson Ferrarini – Marcos Zerbini – Roberto Massafera - Orlando Bolçone – Vitor Sapienza – Celino Cardoso – André do Prado – Alex Manente – João Caramez – Maria Lúcia Amary – Helio Nishimoto – Fernando Capez – Carlão Pignatari – Cauê Macris – Celso Giglio – Ary Fossen – Welson Gasparini – Roberto Engler – Mauro Bragato   </w:t>
      </w:r>
    </w:p>
    <w:p>
      <w:pPr>
        <w:pStyle w:val="PargrafodaLista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47:00Z</dcterms:created>
  <dc:creator>ALESP</dc:creator>
  <dc:description/>
  <cp:keywords/>
  <dc:language>en-US</dc:language>
  <cp:lastModifiedBy>ALESP</cp:lastModifiedBy>
  <dcterms:modified xsi:type="dcterms:W3CDTF">2012-02-28T23:04:00Z</dcterms:modified>
  <cp:revision>5</cp:revision>
  <dc:subject/>
  <dc:title/>
</cp:coreProperties>
</file>