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74, DE 2012 </w:t>
      </w:r>
    </w:p>
    <w:p>
      <w:pPr>
        <w:pStyle w:val="Normal"/>
        <w:rPr/>
      </w:pPr>
      <w:r>
        <w:rPr/>
        <w:t>DA REUNIÃO CONJUNTA DAS COMISSÕES DE CONSTITUIÇÃO, JUSTIÇA E REDAÇÃO E DE DEFESA DOS DIREITOS DA PESSOA HUMANA, DA CIDADANIA, DA PARTICIPAÇÃO E DAS QUESTÕES SOCIAIS, SOBRE O PROJETO DE LEI Nº 1232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Gil Arantes, o projeto de lei em epígrafe dispõe sobre a obrigatoriedade de instalação de provadores de roupas adaptados à população com necessidades especiais e/ou mobilidade reduzida nos locais que especifica e dá outras providências. </w:t>
      </w:r>
    </w:p>
    <w:p>
      <w:pPr>
        <w:pStyle w:val="Normal"/>
        <w:rPr/>
      </w:pPr>
      <w:r>
        <w:rPr/>
        <w:t xml:space="preserve">Em pauta, nos termos regimentais, a propositura recebeu 1 emenda e nenhum substitutivo. </w:t>
      </w:r>
    </w:p>
    <w:p>
      <w:pPr>
        <w:pStyle w:val="Normal"/>
        <w:rPr/>
      </w:pPr>
      <w:r>
        <w:rPr/>
        <w:t xml:space="preserve">Aprovada Tramitação de Regime de Urgência pelo Plenário desta Casa, o Senhor Presidente convocou, nos termos regimentais, reunião conjunta da Comissão de Constituição, Justiça e Redação; e Comissão de Defesa dos Direitos da Pessoa Humana, da Cidadania, da Participação e das Questões Sociais, para análise da propositura. </w:t>
      </w:r>
    </w:p>
    <w:p>
      <w:pPr>
        <w:pStyle w:val="Normal"/>
        <w:rPr/>
      </w:pPr>
      <w:r>
        <w:rPr/>
        <w:t xml:space="preserve">Na qualidade de relator designado para analisar a matéria, verificamos que, quanto à iniciativa, não há óbices constitucionais, legais ou jurídicos, constituindo- se matéria legislativa de competência e iniciativas concorrentes. </w:t>
      </w:r>
    </w:p>
    <w:p>
      <w:pPr>
        <w:pStyle w:val="Normal"/>
        <w:rPr/>
      </w:pPr>
      <w:r>
        <w:rPr/>
        <w:t xml:space="preserve">Quanto ao mérito, é inegável o caráter social da medida, revelando-se um atendimento constitucional de proporcionar aos portadores de necessidades especiais a mobilidade mínima digna e a promoção à integração a vida comunitária social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tretanto, com o intuito de aprimorar o projeto e evitar quaisquer questionamentos jurídicos, apresentamos a seguinte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“</w:t>
      </w:r>
      <w:r>
        <w:rPr/>
        <w:t xml:space="preserve">EMEND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uprima-se do projeto de lei sob exame os artigos 3º e 5º.” </w:t>
      </w:r>
    </w:p>
    <w:p>
      <w:pPr>
        <w:pStyle w:val="Normal"/>
        <w:rPr/>
      </w:pPr>
      <w:r>
        <w:rPr/>
        <w:t xml:space="preserve">Em vista da emenda ora apresentada, somos contrários à Emenda nº 1. </w:t>
      </w:r>
    </w:p>
    <w:p>
      <w:pPr>
        <w:pStyle w:val="Normal"/>
        <w:rPr/>
      </w:pPr>
      <w:r>
        <w:rPr/>
        <w:t xml:space="preserve">Ante todo o exposto, manifestamo-nos favoravelmente à aprovação do Projeto de lei nº 1.232, de 2011, com a Emenda ora apresentada e pela rejeição da Emenda nº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Welson Gasparin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com a emenda apresentada e contrário à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2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son Gasparini – Welson Gasparini – Hamilton Pereira – Hamilton Pereira – Antonio Salim Curiati – Milton Leite Filho – Milton Leite Filho – Leci Brandão – Fernando Capez – Fernando Capez – Ulysses Tassinari – Ulysses Tassinari – Carlos Cez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9:00Z</dcterms:created>
  <dc:creator>ALESP</dc:creator>
  <dc:description/>
  <cp:keywords/>
  <dc:language>en-US</dc:language>
  <cp:lastModifiedBy>ALESP</cp:lastModifiedBy>
  <dcterms:modified xsi:type="dcterms:W3CDTF">2012-02-28T22:46:00Z</dcterms:modified>
  <cp:revision>3</cp:revision>
  <dc:subject/>
  <dc:title/>
</cp:coreProperties>
</file>