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4/02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Franco Montoro</w:t>
      </w:r>
      <w:r>
        <w:rPr>
          <w:rFonts w:cs="Arial" w:ascii="Arial" w:hAnsi="Arial"/>
        </w:rPr>
        <w:t>, com a finalidade de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- Ouvir os seguintes convidados: Ester Elisa da Silva Cesário, estagiária do Colégio Internacional Anhembi Morumbi; Dra. Margareth Barreto, delegada da Delegacia de Crimes Raciais e Delitos de Intolerância; e o Responsável Legal pelo Colégio Internacional Anhembi Morumbi, para prestarem esclarecimentos sobre as denúncias de racismo ocorridas neste Colégio contra a estagiári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deliberar sobre a pauta anex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0/02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1 e 14 de fevereiro de 201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8:16:00Z</dcterms:created>
  <dc:creator>mplima</dc:creator>
  <dc:description/>
  <dc:language>en-US</dc:language>
  <cp:lastModifiedBy>Lenovo</cp:lastModifiedBy>
  <cp:lastPrinted>2006-12-05T13:42:00Z</cp:lastPrinted>
  <dcterms:modified xsi:type="dcterms:W3CDTF">2012-02-10T18:16:00Z</dcterms:modified>
  <cp:revision>2</cp:revision>
  <dc:subject/>
  <dc:title>[Modelo de Comunicado de Reunião aos membros efetivos da Comissão]</dc:title>
</cp:coreProperties>
</file>