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tividades Econôm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no dia</w:t>
      </w:r>
      <w:r>
        <w:rPr>
          <w:rFonts w:cs="Arial" w:ascii="Arial" w:hAnsi="Arial"/>
          <w:b/>
          <w:bCs/>
        </w:rPr>
        <w:t xml:space="preserve"> 29/02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o objetivo d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- Ouvir representantes das Secretarias de Agricultura e Abastecimento, de Meio Ambiente e de Saneamento e Recursos Hídricos para esclarecerem dúvidas acerca da Resolução SMA/SAA/SJDC n.º 1, de 27.12.2011, principalmente no que tange aos critérios para a limitação do uso de água nas microbaci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2 – Apreciar a pauta anex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mo dos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Sala das Comissões, em 23/02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r dias  28 e 29/0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6:00Z</dcterms:created>
  <dc:creator>mplima</dc:creator>
  <dc:description/>
  <cp:keywords/>
  <dc:language>en-US</dc:language>
  <cp:lastModifiedBy>Lenovo</cp:lastModifiedBy>
  <cp:lastPrinted>2011-06-20T18:26:00Z</cp:lastPrinted>
  <dcterms:modified xsi:type="dcterms:W3CDTF">2012-02-27T18:09:00Z</dcterms:modified>
  <cp:revision>13</cp:revision>
  <dc:subject/>
  <dc:title>[Modelo de Comunicado de Reunião aos membros efetivos da Comissão]</dc:title>
</cp:coreProperties>
</file>