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 2 , DE 2012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EDUCAÇÃO E CULTURA, SOBRE O PROJETO DE LEI N.º 826, DE 2010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ab/>
        <w:t xml:space="preserve">De autoria do Deputado Chico Sardelli, o </w:t>
      </w:r>
      <w:r>
        <w:rPr>
          <w:sz w:val="24"/>
        </w:rPr>
        <w:t>projeto em epígrafe objetiva conceder o título honorífico de “Região Têxtil Paulista (RTP)” à Região Metropolitana de Campinas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 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Inicialmente, a matéria, após a aprovação do requerimento de tramitação em regime de urgência, foi encaminhada à Comissão de Constituição, Justiça e Redação, que não se manifestou no prazo regimental.  Em vista disso, o relator especial designado em substituição àquela Comissão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A seguir, a proposição foi encaminhada à Comissão de Educação e Cultura, que também não se manifestou no prazo regimental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Cabe-nos, portanto, na qualidade de relator especial designado, apreciar a matéria quanto ao mérito, em substituição à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o projeto pretende conceder título honorífico à Região Metropolitana de Campinas, tendo em vista que, de acordo com a justificativa apresentada pelo autor, “a formalização do título ‘Região Têxtil Paulista’ é inclusive uma questão de reconhecimento, já que comprovadamente a região em questão é a principal região têxtil do país, com destaque nacional e até mesmo internacional, diferenciando-se das demais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tatamos ainda que, de acordo com a Divisão de Pesquisa Jurídica desta Casa (DPJ/DDI) “não há lei concedendo o título de ‘Região Têxtil Paulista’ à Região Metropolitana de Campinas, nem a outra região do Estado de São Paul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.º 826, de 2010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sz w:val="24"/>
        </w:rPr>
        <w:t>a)Simão Pedro – Relator Especial</w:t>
      </w:r>
    </w:p>
    <w:p>
      <w:pPr>
        <w:pStyle w:val="Normal"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23:00Z</dcterms:created>
  <dc:creator>DDO</dc:creator>
  <dc:description/>
  <dc:language>en-US</dc:language>
  <cp:lastModifiedBy>lenovo</cp:lastModifiedBy>
  <dcterms:modified xsi:type="dcterms:W3CDTF">2012-02-01T19:23:00Z</dcterms:modified>
  <cp:revision>3</cp:revision>
  <dc:subject/>
  <dc:title>Acessorios_Parecer.doc</dc:title>
</cp:coreProperties>
</file>