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º  7 , DE 2012</w:t>
      </w:r>
    </w:p>
    <w:p>
      <w:pPr>
        <w:pStyle w:val="Recuodecorpodetexto3"/>
        <w:jc w:val="both"/>
        <w:rPr/>
      </w:pPr>
      <w:r>
        <w:rPr/>
        <w:t>DA COMISSÃO DE TRANSPORTES E COMUNICAÇÕES SOBRE O PROCESSO RGL N.º 3770, DE 2011, ao qual foi anexado o Processo RGL N.º 3773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esidente desta Comissão de Transportes e Comunicações, nobre Deputado Edmir Chedid, solicitou a autuação e protocolo da documentação encaminhada pelas Câmaras Municipais de Nova Europa e Ribeirão Bonito, em que é solicitado o início de procedimento administrativo para promover o reequilíbrio econômico financeiro do contrato com as concessionárias, a alteração do índice de reajuste previsto em contrato (IGP-M) para outro índice de medição da inflação (IPC-A ou INPC) nos contratos de pedágios no Estado de São Paulo, e, especialmente, estudos para a redução do preço da tarifa praticado na Praça de Pedágio do Km 282 da SP/310 (Rodovia Washington Luiz). Por tratar de matéria idêntica, ao referido processo foi anexado o Processo RGL 3773/2011, que encaminha documentação da Estância Turística de Ibiting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ós devidamente autuada, a matéria retornou a esta Comissão de Transportes e Comunicações, por força do despacho de fls. 01, do Presidente da Assembleia Legislativa, cabendo-nos, na qualidade de relator designado, apreciá-la nos termos do artigo 31, § 8º, do Regimento Interno consolida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analisar a matéria, verificamos que as Câmaras Municipais de Nova Europa, Ribeirão Bonito e da Estância Turística de Ibitinga solicitam desta Assembléia que interceda junto ao Governador do Estado para que sejam instaurados procedimentos administrativos com o fim de promover o reequilíbrio econômico financeiro do contrato com as concessionárias das rodovias paulistas, bem como a alteração do índice de reajuste previsto (IGP-M) para outro índice (IPC-A ou INPC), nos contratos de pedágios no Estado na forma que especifica, e solicita estudo para a redução do preço da Praça de Pedágio do Km 282 da SP/310 (Rodovia Washington Luiz)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gumenta-se que o IGP-M, índice aplicado no reajuste dos pedágios, é superior aos outros índices que medem a inflação, prejudicando os usuários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uz, também, que não foram efetuadas todas as obras e serviços estabelecidos em Edital e que as concessionárias fizeram suas propostas tendo como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se as demandas referenciadas no instrumento convocatório da licitação, mas, que o número de veículos cresceu vertiginosamente nos últimos 13 anos, aumentando, sobremaneira, o tráfego de veículos nas rodovias, e, conseqüentemente, o lucro das empresas administradoras das estradas, fazendo-se necessário o reequilíbrio financeiro do contrat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entanto tal providência já foi tomada, conforme aditamentos celebrados aos contratos de concessão, como cópia anex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essa razão, propomos aos nobres pares desta Comissão de Transportes e Comunicações a expedição de ofício às Câmaras Municipais de Nova Europa, de Ribeirão Bonito e da Estância Turística de Ibitinga, informamos que a providência solicitada já foi tomada, tendo a Artesp aditado os contratos de concessões rodoviárias para substituir o índice de reajuste do IGPM pelo IPC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134" w:firstLine="113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oberto Morais -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Relator 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i/>
          <w:i/>
        </w:rPr>
      </w:pPr>
      <w:r>
        <w:rPr>
          <w:rFonts w:cs="Arial (W1);Arial" w:ascii="Arial" w:hAnsi="Arial"/>
          <w:b/>
          <w:i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provado como  parecer o voto do relator, propondo a expedição de ofícios às câmaras Municip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Sala das Comissões, em 14/12/2011 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Edmir Chedid – Presidente</w:t>
      </w:r>
    </w:p>
    <w:p>
      <w:pPr>
        <w:pStyle w:val="Normal"/>
        <w:ind w:left="1080" w:hanging="0"/>
        <w:jc w:val="both"/>
        <w:rPr>
          <w:rFonts w:cs="Arial (W1);Arial"/>
        </w:rPr>
      </w:pPr>
      <w:r>
        <w:rPr>
          <w:rFonts w:cs="Arial (W1);Arial"/>
        </w:rPr>
        <w:t>Edmir Chedid – João Caramez – Rogério Nogueira – Ana Perugini – Antonio Mentor - Gerson Bittencourt – Marco Neve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23:00Z</dcterms:created>
  <dc:creator>DDO</dc:creator>
  <dc:description/>
  <dc:language>en-US</dc:language>
  <cp:lastModifiedBy>ALESP</cp:lastModifiedBy>
  <dcterms:modified xsi:type="dcterms:W3CDTF">2012-02-01T19:23:00Z</dcterms:modified>
  <cp:revision>2</cp:revision>
  <dc:subject/>
  <dc:title>Acessorios_Parecer.doc</dc:title>
</cp:coreProperties>
</file>