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8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O PROCESSO Nº 3829, DE 201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senhor Marco Aurélio da Cruz, trata-se de sugestão legislativa encaminhada ao Programa Banco de Projetos em 8 de junho de 2010, visando a proibição de menores de 18 anos em qualquer sala de bate papo de conteúdo sexua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ludido documento originou este Processo RGL 3829, de 2011, que ora se submete à análise desta Comissão de Defesa dos Direitos da Pessoa Humana, da Cidadania, da Participação e das Questões Sociais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matéria, conforme parecer exarado pela antiga Comissão de Legislação Participativa, que perpassa as esferas do direito penal e das telecomunicações, sendo de competência legislativa da União, conforme dispõe a Constituição Federal, artigo 22, I e IV. E justamente por esse motivo, propõe-se a moção abaixo, nos seguintes ter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, por iniciativa da Comissão de Defesa dos Direitos da Pessoa Humana, da Cidadania, da Participação e das Questões Sociais, apela </w:t>
      </w:r>
      <w:r>
        <w:rPr>
          <w:rFonts w:cs="Times New Roman" w:ascii="Times New Roman" w:hAnsi="Times New Roman"/>
          <w:sz w:val="24"/>
        </w:rPr>
        <w:t>para a Excelentíssima Senhora Presidente da República, para os Excelentíssimos Senhores Presidente do Senado Federal e Presidente da Câmara dos Deputados, além dos líderes partidários com assento naquela Casa Legislativa, a fim de que tomem as providências administrativas e legislativas necessárias para fiscalizar e impedir o acesso de crianças e adolescentes a salas de bate-papo virtual de conteúdo sexual, a imagens pornográficas ou aos demais meios de exploração de sexo na Rede Mundial de Computadores, cadastrando os usuários desse tipo de sít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sso parecer é pelo envio e aprovação da presente Moção, comunicando o proponente desse expediente, nos termos da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Aprovado como  parecer o voto do relator, propondo </w:t>
      </w:r>
      <w:r>
        <w:rPr>
          <w:rFonts w:cs="Arial (W1);Arial"/>
        </w:rPr>
        <w:t>mo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14/12/201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(W1);Arial"/>
        </w:rPr>
        <w:t>Adriano Diogo</w:t>
      </w:r>
      <w:r>
        <w:rPr>
          <w:rFonts w:cs="Arial (W1);Arial"/>
        </w:rPr>
        <w:t xml:space="preserve">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André Soares - Heroilma Soares – Dilmo dos Santos – Carlos Bezerra – Leci Brandão – Gilmaci Santos – Adriano Diogo – Marco Auré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1:00Z</dcterms:created>
  <dc:creator>DDO</dc:creator>
  <dc:description/>
  <dc:language>en-US</dc:language>
  <cp:lastModifiedBy>ALESP</cp:lastModifiedBy>
  <dcterms:modified xsi:type="dcterms:W3CDTF">2012-02-01T19:31:00Z</dcterms:modified>
  <cp:revision>2</cp:revision>
  <dc:subject/>
  <dc:title>Acessorios_Parecer.doc</dc:title>
</cp:coreProperties>
</file>